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奈曼旗水务局、奈曼旗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“双随机、一公开”联合抽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检查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056"/>
        <w:gridCol w:w="2263"/>
        <w:gridCol w:w="153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砖瓦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停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旺牛食品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停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通辽市凌云海糖业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停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绿科糠醛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杨家沟矿业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草原特酿酒业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民康自来水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0:04Z</dcterms:created>
  <dc:creator>Administrator</dc:creator>
  <dc:description/>
  <dc:language>en-US</dc:language>
  <cp:lastModifiedBy> 我最癫狂</cp:lastModifiedBy>
  <dcterms:modified xsi:type="dcterms:W3CDTF">2023-12-22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89D0F40A44CEF910DBB42471E73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