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true"/>
        <w:spacing w:lineRule="auto" w:line="360"/>
        <w:ind w:left="0" w:hanging="0"/>
        <w:jc w:val="center"/>
        <w:textAlignment w:val="auto"/>
        <w:rPr>
          <w:rFonts w:ascii="黑体" w:hAnsi="黑体" w:eastAsia="黑体" w:cs="黑体"/>
          <w:sz w:val="96"/>
        </w:rPr>
      </w:pPr>
      <w:r>
        <w:rPr>
          <w:rFonts w:ascii="黑体" w:hAnsi="黑体" w:cs="黑体" w:eastAsia="黑体"/>
          <w:sz w:val="96"/>
        </w:rPr>
        <w:t>卫生健康信息</w:t>
      </w:r>
    </w:p>
    <w:p>
      <w:pPr>
        <w:pStyle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仿宋_GB2312" w:eastAsia="仿宋_GB2312"/>
          <w:sz w:val="32"/>
          <w:szCs w:val="32"/>
        </w:rPr>
        <w:t>期）</w:t>
      </w:r>
    </w:p>
    <w:p>
      <w:pPr>
        <w:pStyle w:val="0"/>
        <w:snapToGrid w:val="true"/>
        <w:spacing w:lineRule="auto" w:line="3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6"/>
          <w:lang w:val="en-US" w:eastAsia="zh-CN"/>
        </w:rPr>
      </w:pPr>
      <w:r>
        <w:rPr>
          <w:rFonts w:ascii="仿宋_GB2312" w:hAnsi="仿宋_GB2312" w:eastAsia="仿宋_GB2312"/>
          <w:sz w:val="32"/>
          <w:u w:val="single"/>
        </w:rPr>
        <w:t xml:space="preserve">奈曼旗卫健系统党委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>奈曼旗卫健委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u w:val="single"/>
        </w:rPr>
        <w:t>日</w:t>
      </w:r>
    </w:p>
    <w:p>
      <w:pPr>
        <w:pStyle w:val="Heading2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  <w:lang w:val="en-US" w:eastAsia="zh-CN"/>
        </w:rPr>
        <w:t>卫健系统开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</w:rPr>
        <w:t>“推广国家通用语言文字 铸牢中华民族共同体意识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36"/>
          <w:lang w:val="en-US" w:eastAsia="zh-CN"/>
        </w:rPr>
        <w:t>系列活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加强国家通用语言文字推广普及，加强民族交往交流交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铸牢</w:t>
      </w:r>
      <w:r>
        <w:rPr>
          <w:rFonts w:ascii="仿宋_GB2312" w:hAnsi="仿宋_GB2312" w:cs="仿宋_GB2312" w:eastAsia="仿宋_GB2312"/>
          <w:sz w:val="32"/>
          <w:szCs w:val="32"/>
        </w:rPr>
        <w:t>民族团结的思想基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健系统以“铸牢中华民族共同体意识”为主线，深入开展一系列普通话宣传活动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卫健系统各支部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党员干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学习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推广普及国家通用语言文字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下午，卫健委机关党支部组织全体干部职工集中学习，观看了第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届推普周内蒙古自治区新媒体版宣传视频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日，普仁医院党支部联合工会对全员职工开展“推广国家通用语言文字  铸牢中华民族共同体意识”的学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上午，卫生执法大队组织集中学习《中华人民共和国国家通用语言文字法》。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疾控中心党支部集中学习推广国家通用语言文字 铸牢中华民族共同体意识”观看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推普周内蒙古自治区宣传视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充分利用广告宣传栏张贴主题横幅，公众号等形式多样的主题宣传活动，着重营造“讲普通话 用规范字”的良好推普氛围，拓宽覆盖面，加大推普宣传力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发倡议书，大力宣传推广使用普通话的重要意义，号召干部职工自觉学习使用普通话，当好推广普通话的宣传员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稿：卫健委齐梦妮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：卫健委李红艳</w:t>
      </w:r>
    </w:p>
    <w:p>
      <w:pPr>
        <w:pStyle w:val="Style12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终审：卫健委孟繁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4:56Z</dcterms:created>
  <dc:creator>Administrator</dc:creator>
  <dc:description/>
  <dc:language>en-US</dc:language>
  <cp:lastModifiedBy>预则立</cp:lastModifiedBy>
  <dcterms:modified xsi:type="dcterms:W3CDTF">2023-12-21T03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E7838DCF416CB6AC29F2B0DDD7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