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东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开展“政府开放日”活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全面推进基层政务公开工作，加快服务型政府建设，让人民群众“零距离”感受优化营商环境新成效，提升对政务服务工作的满意度。根据旗委旗人民政府的工作要求，东明镇党委政府计划开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“政府开放日”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次活动主题为：增强政民互动，打造阳光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right="115"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0"/>
          <w:sz w:val="32"/>
          <w:szCs w:val="32"/>
          <w:lang w:val="en-US" w:eastAsia="zh-CN"/>
        </w:rPr>
        <w:t>（一）参观机关办公场所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邀请公众代表观摩东明镇人民政府机关、便民服务大厅等运行情况，由工作人员介绍部门整体架构、机构设置、主要职能、办事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0"/>
          <w:sz w:val="32"/>
          <w:szCs w:val="32"/>
          <w:lang w:val="en-US" w:eastAsia="zh-CN"/>
        </w:rPr>
        <w:t>（二）现场参观考察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织参观东明镇人民政府、党群服务中心、东明村党群服务中心和重点产业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0"/>
          <w:sz w:val="32"/>
          <w:szCs w:val="32"/>
          <w:lang w:val="en-US" w:eastAsia="zh-CN"/>
        </w:rPr>
        <w:t>（三）座谈交流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政班子成员、站办所主要负责同志与公众代表面对面沟通交流，负责人介绍本单位主要职责、重点任务落实情况、特色亮点工作开展情况。发放调查问卷、互动答疑，听取群众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活动时间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:0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活动地点：东明镇人民政府、党群服务中心大厅、东明村、代筒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开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邀请人大代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政协委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群众代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劳动模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道德模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企业代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个体工商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、媒体记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此次活动采取邮件报名、现场报名两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邮件报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将您的姓名、身份证号、工作单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庭住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联系电话等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详见附件《东明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“政府开放日”活动公众代表报名表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送至电子邮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mzrmzf@163.com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即可参与报名，截至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现场报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到东明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宁志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475-4588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firstLine="126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tl w:val="true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firstLine="126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东明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firstLine="126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仿宋_GB2312;仿宋" w:cs="仿宋_GB2312;仿宋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2:00Z</dcterms:created>
  <dc:creator>littlejoanna</dc:creator>
  <dc:description/>
  <dc:language>en-US</dc:language>
  <cp:lastModifiedBy>北栀</cp:lastModifiedBy>
  <cp:lastPrinted>2023-05-22T11:05:00Z</cp:lastPrinted>
  <dcterms:modified xsi:type="dcterms:W3CDTF">2023-05-22T09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41E91A97416EA4D39871FBCC67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