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沙日浩来镇综合行政执法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工作总结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在沙日浩来镇党委、镇人民政府的领导下，在镇人大的监督支持下，沙日浩来镇综合行政执法局</w:t>
      </w:r>
      <w:r>
        <w:rPr>
          <w:rFonts w:ascii="仿宋" w:hAnsi="仿宋" w:cs="仿宋" w:eastAsia="仿宋"/>
          <w:sz w:val="32"/>
          <w:szCs w:val="32"/>
        </w:rPr>
        <w:t>扎实推进</w:t>
      </w:r>
      <w:r>
        <w:rPr>
          <w:rFonts w:ascii="仿宋" w:hAnsi="仿宋" w:cs="仿宋" w:eastAsia="仿宋"/>
          <w:sz w:val="32"/>
          <w:szCs w:val="32"/>
          <w:lang w:eastAsia="zh-CN"/>
        </w:rPr>
        <w:t>各项工作，取得了阶段性成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一年以来的工作情况总结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加强思想政治建设，提升执法能力素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以习近平新时代中国特色社会主义思想为指导，深入贯彻落实习近平法治思想，全面贯彻党的二十大精神及旗委、旗政府关于推进法治政府建设的部署安排，全面落实习近平总书记关于“坚持建设德才兼备的高素质法治工作队伍”的重要指示精神，切实提升行政执法队伍政治素养、法律素养、纪律素养，我局全年开展执法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力素质提升培训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坚持理论武装、党性教育、业务培训、实战训练相结合，持续深化大学习大培训，扎实开展大练兵，有力提升行政执法人员法律素养和专业水平，促进严格规范公正文明执法。努力打造一支忠于法律、捍卫法律、严格执法、敢于担当的行政执法队伍，促进严格规范公正文明执法，为我镇经济社会高质量发展营造良好的法治环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强化执法队伍建设，配套执法专用设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加强执法队伍建设为抓手，规范行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行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全面建设法治政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行政执法队伍管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行政执法人员思想政治建设、纪律作风建设和业务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目前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局在编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在岗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取得执法人员资格证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新配备执法记录仪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，对讲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，完善配套硬件设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着力打造一支科学化、规范化、高效化的执法队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完成全年禁垦、禁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习近平总书记在内蒙古考察时的重要讲话精神，我局以筑牢北疆生态安全屏障为核心任务，按照旗人民政府统一部署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实行全年、全域、全时，禁垦、禁牧，成立专职执法大队，依据政策对辖区内各嘎查、村进行禁垦、禁牧政策进行宣传。同时，对私垦、放牧行为依据《奈曼旗禁垦禁牧办法》进行监督管理，常态化开展禁牧休牧执法监督，紧盯全镇重点区域、重点人群，不定时、不定点、全天候、常态化、无死角巡查，打击了一批长期违规放牧的重点对象。截止目前全年共处罚违规放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元，保护了我镇生态环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环境卫生政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常巡查指导，强化人居环境整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持续加大人居环境整治工作督查力度，并开展人居环境整治专项督查行动，督查指导辖区内各嘎查村农村人居环境改善工作落实情况，对垃圾乱堆乱放、占道经营、柴草占道堆放等问题进行督查整改。共开展专项行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发现相关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处，目前已全部整改完成。扎实推进全镇生态文明建设工作取得新突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林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违法图斑整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齐抓并进，推进违法图斑整改。我局积极贯彻落实镇党委政府、上级有关部门关于林业违法图斑整改工作的相关要求，对镇内违法图斑户下达恢复造林通知书，并对造林完成情况进行常态化监督，共下达造林通知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督查整改相关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消防安全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奈曼旗消防救援大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防行政委托执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议书，在我镇辖区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使消防监督检查权和部分行政处罚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针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临街商铺消防安全隐患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联合镇消防站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重点检查消防器材设备的配备、安全出口、疏散通道以及电气线路敷设等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合执法督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次，发现问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处，部分整改完成，还有小部分由于构造线路问题，正在协调督促整改。针对重点场所重点排查，不断宣传普及消防知识，保障人民生命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、食品药品安全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今年以来，为了贯彻落实《食品安全法》，强化食品安全监管责任，提高食品安全监督管理效能，确保食品安全各项目标责任的完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镇</w:t>
      </w:r>
      <w:r>
        <w:rPr>
          <w:rFonts w:ascii="仿宋" w:hAnsi="仿宋" w:cs="仿宋" w:eastAsia="仿宋"/>
          <w:sz w:val="32"/>
          <w:szCs w:val="32"/>
        </w:rPr>
        <w:t>食品药品安全工作在镇党委、政府的正确领导下，以规范管理为重点，以巩固创建成果为载体，以提升食品安全保障水平为目标，进一步落实食品安全责任，不断加强食品安全宣传教育，开展专项整治与日常监管相结合，不断建立健全食品药品安全长效监管机制，努力构建安全、放心、规范的食品消费环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成立了食品药品安全协调领导小组，下设办公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人负责，</w:t>
      </w:r>
      <w:r>
        <w:rPr>
          <w:rFonts w:ascii="仿宋" w:hAnsi="仿宋" w:cs="仿宋" w:eastAsia="仿宋"/>
          <w:sz w:val="32"/>
          <w:szCs w:val="32"/>
        </w:rPr>
        <w:t>各村设置食品安全工作协管员或监督员、信息员，职责明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利用各种形式，广泛宣传食品药品安全知识，法律法规。 落实经常性巡查制度，加强对各类食品药品生产、加工企业的日常监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联合黄花塔拉食品药品监管所开展巡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全镇无食品药品安全问题发生，食品药品安全工作</w:t>
      </w:r>
      <w:r>
        <w:rPr>
          <w:rFonts w:ascii="仿宋" w:hAnsi="仿宋" w:cs="仿宋" w:eastAsia="仿宋"/>
          <w:sz w:val="32"/>
          <w:szCs w:val="32"/>
        </w:rPr>
        <w:t>取得了一定成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信易贷注册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旗委、旗政府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推进“信易贷”平台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的要求，我局积极组织开展“信易贷”平台企业实名注册工作，积极协调辖区内商户注册平台，完成上级交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商户注册，全面提高“信易贷”平台知晓率和贷款可得性，切实解决中小微企业融资难题，持续优化我旗营商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执法平台维护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响应自治区“法制政府建设智能化一体平台”建设，我局积极参与自治区司法厅组织的执法平台培训，并安排专人对我镇“法制政府建设智能化一体平台”进行我镇信息进行录入及日常的维护，完善平台基础建设。依托平台组织我镇执法人员统一培训学习行政执法的法律、法规。提升了我局整体执法水平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完成镇党委、政府交办的各项工作任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局积极响应党委、政府，协同、协助镇党委、政府、旗级部门、本级兄弟单位完成了包括乡村振兴、林草图斑整改等多项任务，为我镇全方位建设增添了一份力量。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日浩来镇综合行政执法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2T01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37C0F9BA74E288797BA0138A02D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