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固日班花苏木召开蒲公英宣讲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46A46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46A46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日，固日班花苏木新时代文明实践所召开蒲公英宣讲会，全体机关干部职工参加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609590" cy="420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学习会上，蒲公英宣讲团成员嵇颖同志宣讲《中国共产党章程》、《北疆文化的内涵特征与时代价值》、《全区宣传思想文化工作会议暨全区网络安全和信息化工作会议》、《内蒙古自治区宗教事务条例》、身边的榜样事迹等，大家普遍感到收获很大、感受颇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思想上受到了触动、精神上得到了洗礼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33340" cy="385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下一步，固日班花苏木以蒲公英宣讲会为契机，狠抓干部职工理论学习，坚持不懈用习近平新时代中国特色社会主义思想凝心铸魂，切实让党员干部学出绝对忠诚和坚定信仰，学出斗争精神和过硬本领，学出自检自严和担当作为，提振干事创业精气神，把理论成果贯穿于履职全过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249545" cy="393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6912" w:right="0" w:hanging="691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编辑：包格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初审：李玥桐</w:t>
      </w:r>
    </w:p>
    <w:p>
      <w:pPr>
        <w:pStyle w:val="Normal"/>
        <w:keepNext w:val="false"/>
        <w:keepLines w:val="false"/>
        <w:widowControl/>
        <w:spacing w:before="0" w:after="0"/>
        <w:ind w:right="0" w:firstLine="700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终审：白丽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2:20Z</dcterms:created>
  <dc:creator>2</dc:creator>
  <dc:description/>
  <dc:language>en-US</dc:language>
  <cp:lastModifiedBy>2</cp:lastModifiedBy>
  <dcterms:modified xsi:type="dcterms:W3CDTF">2023-12-20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FFFBC5C24F95AA13EE917C795B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