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奈药材组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确定</w:t>
      </w:r>
      <w:r>
        <w:rPr>
          <w:rFonts w:ascii="黑体" w:hAnsi="黑体" w:cs="黑体" w:eastAsia="黑体"/>
          <w:sz w:val="44"/>
          <w:szCs w:val="44"/>
          <w:lang w:eastAsia="zh-CN"/>
        </w:rPr>
        <w:t>王晓伟</w:t>
      </w:r>
      <w:r>
        <w:rPr>
          <w:rFonts w:ascii="黑体" w:hAnsi="黑体" w:cs="黑体" w:eastAsia="黑体"/>
          <w:sz w:val="44"/>
          <w:szCs w:val="44"/>
        </w:rPr>
        <w:t>同志为考察对象的意见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旗委组织部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根据旗委考察组反馈意见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旗药研中心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党组召开会议，按照《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全区实施旗县（市、区）以下事业单位管理岗位职员等级晋升制度工作方案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》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奈曼旗事业单位管理岗位职员等级晋升制度工作方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规定的程序和要求，进行了研究讨论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王晓伟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为晋升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管理岗八级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人选考察对象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奈曼旗药材研究发展中心</w:t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6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7:00Z</dcterms:created>
  <dc:creator>User</dc:creator>
  <dc:description/>
  <dc:language>en-US</dc:language>
  <cp:lastModifiedBy>阳光灿烂下的小幸福1421138525</cp:lastModifiedBy>
  <cp:lastPrinted>2023-02-22T10:39:00Z</cp:lastPrinted>
  <dcterms:modified xsi:type="dcterms:W3CDTF">2023-02-22T02:40:05Z</dcterms:modified>
  <cp:revision>16</cp:revision>
  <dc:subject/>
  <dc:title>   关于推荐×××同志为考察对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C15C11C174826B3B70A527660C0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