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巡察整改总结</w:t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束龙沟村围绕旗委第五巡查组所对我村存在问题进行整改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，组织召开巡查整改组织生活会对党支部和个人分别做照检查，检视的问题逐一整改。</w:t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居环境：厕所漏水问题引导村民合理运用，定时维修，以免漏水。垃圾乱扔乱倒现象结合村规民约及积分兑换等制度，对垃圾乱扔乱倒的行为及时制止，村内环境整洁有序。</w:t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务监督：发挥村务监督委员会职责，重大事项决策及大额支出过程，经村务监督委员会主任签字盖章后落实。</w:t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三会一课”：“三会一课”召开规范，符合各项人数要求。</w:t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束龙沟村对于人居环境整治、村务监督方面、“三会一课”方面存在的问题通过整改得到了有效治理和规范管理。</w:t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展主题教育活动以贯穿主题教育的始终为主导，学思想、强党性、重实践、建新功的总要求，通过理论学习、干事创业、检视整改开展党员集中学习并为流动党员、老弱病残党员送学上门等各类服务和活动。</w:t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ind w:firstLine="391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土城子乡束龙沟村委员会</w:t>
      </w:r>
    </w:p>
    <w:p>
      <w:pPr>
        <w:pStyle w:val="Normal"/>
        <w:tabs>
          <w:tab w:val="clear" w:pos="420"/>
          <w:tab w:val="left" w:pos="966" w:leader="none"/>
        </w:tabs>
        <w:ind w:firstLine="512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2:12Z</dcterms:created>
  <dc:creator>Administrator</dc:creator>
  <dc:description/>
  <dc:language>en-US</dc:language>
  <cp:lastModifiedBy>洲州15144819717</cp:lastModifiedBy>
  <cp:lastPrinted>2023-11-27T10:09:00Z</cp:lastPrinted>
  <dcterms:modified xsi:type="dcterms:W3CDTF">2023-12-01T0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7D25998149C68E7072D36EF76A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