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15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共中央 国务院关于做好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15"/>
        <w:jc w:val="center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面推进乡村振兴重点工作的意见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75" w:after="15"/>
        <w:ind w:left="0" w:right="0" w:firstLine="2800"/>
        <w:jc w:val="both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----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六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75" w:after="15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推动乡村产业高质量发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15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十七）做大做强农产品加工流通业。实施农产品加工业提升行动，支持家庭农场、农民合作社和中小微企业等发展农产品产地初加工，引导大型农业企业发展农产品精深加工。引导农产品加工企业向产地下沉、向园区集中，在粮食和重要农产品主产区统筹布局建设农产品加工产业园。完善农产品流通骨干网络，改造提升产地、集散地、销地批发市场，布局建设一批城郊大仓基地。支持建设产地冷链集配中心。统筹疫情防控和农产品市场供应，确保农产品物流畅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15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十八）加快发展现代乡村服务业。全面推进县域商业体系建设。加快完善县乡村电子商务和快递物流配送体系，建设县域集采集配中心，推动农村客货邮融合发展，大力发展共同配送、即时零售等新模式，推动冷链物流服务网络向乡村下沉。发展乡村餐饮购物、文化体育、旅游休闲、养老托幼、信息中介等生活服务。鼓励有条件的地区开展新能源汽车和绿色智能家电下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15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十九）培育乡村新产业新业态。继续支持创建农业产业强镇、现代农业产业园、优势特色产业集群。支持国家农村产业融合发展示范园建设。深入推进农业现代化示范区建设。实施文化产业赋能乡村振兴计划。实施乡村休闲旅游精品工程，推动乡村民宿提质升级。深入实施“数商兴农”和“互联网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”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产品出村进城工程，鼓励发展农产品电商直采、定制生产等模式，建设农副产品直播电商基地。提升净菜、中央厨房等产业标准化和规范化水平。培育发展预制菜产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15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十）培育壮大县域富民产业。完善县乡村产业空间布局，提升县城产业承载和配套服务功能，增强重点镇集聚功能。实施“一县一业”强县富民工程。引导劳动密集型产业向中西部地区、向县域梯度转移，支持大中城市在周边县域布局关联产业和配套企业。支持国家级高新区、经开区、农高区托管联办县域产业园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15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拓宽农民增收致富渠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15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十一）促进农民就业增收。强化各项稳岗纾困政策落实，加大对中小微企业稳岗倾斜力度，稳定农民工就业。促进农民工职业技能提升。完善农民工工资支付监测预警机制。维护好超龄农民工就业权益。加快完善灵活就业人员权益保障制度。加强返乡入乡创业园、农村创业孵化实训基地等建设。在政府投资重点工程和农业农村基础设施建设项目中推广以工代赈，适当提高劳务报酬发放比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15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十二）促进农业经营增效。深入开展新型农业经营主体提升行动，支持家庭农场组建农民合作社、合作社根据发展需要办企业，带动小农户合作经营、共同增收。实施农业社会化服务促进行动，大力发展代耕代种、代管代收、全程托管等社会化服务，鼓励区域性综合服务平台建设，促进农业节本增效、提质增效、营销增效。引导土地经营权有序流转，发展农业适度规模经营。总结地方“小田并大田”等经验，探索在农民自愿前提下，结合农田建设、土地整治逐步解决细碎化问题。完善社会资本投资农业农村指引，加强资本下乡引入、使用、退出的全过程监管。健全社会资本通过流转取得土地经营权的资格审查、项目审核和风险防范制度，切实保障农民利益。坚持为农服务和政事分开、社企分开，持续深化供销合作社综合改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15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十三）赋予农民更加充分的财产权益。深化农村土地制度改革，扎实搞好确权，稳步推进赋权，有序实现活权，让农民更多分享改革红利。研究制定第二轮土地承包到期后再延长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试点工作指导意见。稳慎推进农村宅基地制度改革试点，切实摸清底数，加快房地一体宅基地确权登记颁证，加强规范管理，妥善化解历史遗留问题，探索宅基地“三权分置”有效实现形式。深化农村集体经营性建设用地入市试点，探索建立兼顾国家、农村集体经济组织和农民利益的土地增值收益有效调节机制。保障进城落户农民合法土地权益，鼓励依法自愿有偿转让。巩固提升农村集体产权制度改革成果，构建产权关系明晰、治理架构科学、经营方式稳健、收益分配合理的运行机制，探索资源发包、物业出租、居间服务、资产参股等多样化途径发展新型农村集体经济。健全农村集体资产监管体系。保障妇女在农村集体经济组织中的合法权益。继续深化集体林权制度改革。深入推进农村综合改革试点示范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-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42:24Z</dcterms:created>
  <dc:creator>lenovo</dc:creator>
  <dc:description/>
  <dc:language>en-US</dc:language>
  <cp:lastModifiedBy>lenovo</cp:lastModifiedBy>
  <cp:lastPrinted>2023-12-01T12:45:00Z</cp:lastPrinted>
  <dcterms:modified xsi:type="dcterms:W3CDTF">2023-12-01T04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BDEC00BD84CF28DBA0500B8AF220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