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6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6"/>
          <w:sz w:val="44"/>
          <w:szCs w:val="44"/>
          <w:u w:val="none"/>
          <w:lang w:val="en-US" w:eastAsia="zh-CN"/>
        </w:rPr>
        <w:t>关于拟接收</w:t>
      </w:r>
      <w:r>
        <w:rPr>
          <w:rFonts w:ascii="方正小标宋简体;黑体" w:hAnsi="方正小标宋简体;黑体" w:cs="方正小标宋简体;黑体" w:eastAsia="方正小标宋简体;黑体"/>
          <w:b/>
          <w:bCs/>
          <w:w w:val="96"/>
          <w:sz w:val="44"/>
          <w:szCs w:val="44"/>
          <w:u w:val="none"/>
          <w:lang w:val="en-US" w:eastAsia="zh-CN"/>
        </w:rPr>
        <w:t>包巴雅尔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6"/>
          <w:sz w:val="44"/>
          <w:szCs w:val="44"/>
          <w:u w:val="none"/>
          <w:lang w:val="en-US" w:eastAsia="zh-CN"/>
        </w:rPr>
        <w:t>同志为预备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经支部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党员大会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研究，同意接收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包巴雅尔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同志为中共预备党员。按照发展党员工作有关规定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包巴雅尔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男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蒙古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族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中师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文化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内蒙古自治区通辽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市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奈曼旗王府社区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人，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937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出生，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955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参加工作，现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退休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。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提出入党申请，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确定为入党积极分子，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确定为发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经过党支部的培养教育考察，在听取入党介绍人、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支委委员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意见的基础上，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经支部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党员大会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研究，认为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包巴雅尔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同志基本具备党员条件，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拟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同意接收为中共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欢迎大家来信来电来访，反映其在理想信念、政治立场、思想作风、工作表现、群众观念、廉洁自律等方面的情况和问题。党支部将对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0475-4210144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公示期自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起至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u w:val="none"/>
        </w:rPr>
        <w:t>中共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奈曼旗大沁他拉街道王府社区总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 xml:space="preserve">支部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8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6:38Z</dcterms:created>
  <dc:creator>Administrator</dc:creator>
  <dc:description/>
  <dc:language>en-US</dc:language>
  <cp:lastModifiedBy>范佳艺</cp:lastModifiedBy>
  <dcterms:modified xsi:type="dcterms:W3CDTF">2023-12-01T0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375CCEF24EF6BB31DCD09F463B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