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奈曼旗退役军人事务局举办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秋季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退役军人专场招聘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，奈曼旗退役军人事务局举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秋季退役军人专场招聘会，有效搭建用人单位与退役军人双向选择的平台，更好的促进我旗退役军人高质量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次招聘活动充分结合奈曼旗退役军人就业需求和企业用工需求，筛选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奈曼旗优质企业单位参加招聘，提供了技工、管理、销售、加工生产等适合退役军人的用工岗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。前来咨询求职的退役军人、退役军人家属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人，他们踊跃向招聘企业咨询岗位薪资、培训学习、职业发展等方面的问题，挑选适合自己的岗位。达成初步就业意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人，现场与用人企业签订合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38:14Z</dcterms:created>
  <dc:creator>admin</dc:creator>
  <dc:description/>
  <dc:language>en-US</dc:language>
  <cp:lastModifiedBy>WPS_1459992106</cp:lastModifiedBy>
  <dcterms:modified xsi:type="dcterms:W3CDTF">2023-11-27T03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22784A5B74D3C8F9CE633C3DF175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