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奈曼旗退役军人事务局举办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退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军人及军属招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扎实推进退役军人就业服务工作，促进人才交流和发展，助力退役军人高质量就业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奈曼旗退役军人事务局与奈曼旗人力资源和就业服务中心，在奈曼旗零工市场举办了“就业金秋，职引未来”招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auto" w:val="clear"/>
          <w:lang w:val="en-US" w:eastAsia="zh-CN"/>
        </w:rPr>
        <w:t>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auto" w:val="clear"/>
        </w:rPr>
        <w:t>次活动为企业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auto" w:val="clear"/>
          <w:lang w:val="en-US" w:eastAsia="zh-CN"/>
        </w:rPr>
        <w:t>退役军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auto" w:val="clear"/>
        </w:rPr>
        <w:t>搭建了线下交流平台，吸引了就业困难等有求职需求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auto" w:val="clear"/>
          <w:lang w:val="en-US" w:eastAsia="zh-CN"/>
        </w:rPr>
        <w:t>退役军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auto" w:val="clear"/>
        </w:rPr>
        <w:t>进场参与。活动现场，企业招聘人员详细地介绍了企业基本情况、工作环境、岗位性质、薪资待遇等，共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auto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auto" w:val="clear"/>
        </w:rPr>
        <w:t>家企业提供客服、项目经理、技术员、会计、维修工、采购专员、保安等就业岗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auto" w:val="clear"/>
        </w:rPr>
        <w:t>18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auto" w:val="clear"/>
        </w:rPr>
        <w:t>个，进场参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auto" w:val="clear"/>
        </w:rPr>
        <w:t>1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auto" w:val="clear"/>
        </w:rPr>
        <w:t>人，初步达成就业意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auto" w:val="clear"/>
        </w:rPr>
        <w:t>9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auto" w:val="clear"/>
        </w:rPr>
        <w:t>人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auto" w:val="clear"/>
          <w:lang w:val="en-US" w:eastAsia="zh-CN"/>
        </w:rPr>
        <w:t>后续，旗退役军人事务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将对本次参加招聘会的退役军人建立就业情况台账，及时了解就业人员工作情况，做好跟踪服务工作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39:00Z</dcterms:created>
  <dc:creator>WPS_1459992106</dc:creator>
  <dc:description/>
  <dc:language>en-US</dc:language>
  <cp:lastModifiedBy>WPS_1459992106</cp:lastModifiedBy>
  <dcterms:modified xsi:type="dcterms:W3CDTF">2023-11-27T03:3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3B51E74CA45759B75517B719F6AC3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