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华优秀传统文化之《重民本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七讲——第九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视频链接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www.xuexi.cn/lgpage/detail/index.html?id=6396785158555923175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视频来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强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习慕课频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哲学版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35Z</dcterms:created>
  <dc:creator>Administrator</dc:creator>
  <dc:description/>
  <dc:language>en-US</dc:language>
  <cp:lastModifiedBy>Administrator</cp:lastModifiedBy>
  <dcterms:modified xsi:type="dcterms:W3CDTF">2023-11-24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871854AB46F889935B2F88EE1C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