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高和村“户户通”用户花名</w:t>
      </w:r>
    </w:p>
    <w:p>
      <w:pPr>
        <w:pStyle w:val="Normal"/>
        <w:ind w:firstLine="19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高和小组：窦洪民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窦洪发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王玉国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孙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张玉彬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陈云</w:t>
      </w:r>
    </w:p>
    <w:p>
      <w:pPr>
        <w:pStyle w:val="Normal"/>
        <w:ind w:firstLine="1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陈井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蔡文英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任贵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许国富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刘井臣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徐霞</w:t>
      </w:r>
    </w:p>
    <w:p>
      <w:pPr>
        <w:pStyle w:val="Normal"/>
        <w:ind w:left="1596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窦洪山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孟庆芝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窦海喜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窦振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窦振峰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窦洪军邵永山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窦洪福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刘振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窦国新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王玉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窦洪香高入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王玉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李桂花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eastAsia="zh-CN"/>
        </w:rPr>
        <w:t>27</w:t>
      </w:r>
      <w:r>
        <w:rPr>
          <w:sz w:val="32"/>
          <w:szCs w:val="32"/>
          <w:lang w:eastAsia="zh-CN"/>
        </w:rPr>
        <w:t>户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西岗岗小组：张永东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士峰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朱振贵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南岗岗小组：徐坤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兵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宿凤昌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凤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全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李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金柱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臣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林守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士民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杜国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张亚立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世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才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中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湾子小组：谭淑珍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村合计：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户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5:39Z</dcterms:created>
  <dc:creator>lenovo</dc:creator>
  <dc:description/>
  <dc:language>en-US</dc:language>
  <cp:lastModifiedBy>lenovo</cp:lastModifiedBy>
  <dcterms:modified xsi:type="dcterms:W3CDTF">2023-08-31T07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438C8EC046329E7D60468DF5C0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