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3520" w:hanging="35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土城子乡关于城镇公益性岗未申请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社保补贴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土城子乡城镇公益性岗位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谭宏娜、郭瑜新二人尚未缴纳社会保险，所以没有申请城镇公益性岗位社保补贴；张程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会保险已缴纳完成，由于本单位追加财政预算，上级财政也已批准，因此未在就业局申报城镇公益岗性岗位社保补贴，张程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社会保险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缴纳完成，并同往年一样进行申报；谭宏娜、郭瑜新二人社会保险将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底统一缴纳社会保险后，再申报城镇公益性岗位社保补贴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大雪封路，纸质版情况说明解封后送至就业局，先用扫描件先行报送。特此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城子乡人民政府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center"/>
      <w:outlineLvl w:val="0"/>
    </w:pPr>
    <w:rPr>
      <w:rFonts w:ascii="Calibri" w:hAnsi="Calibri" w:eastAsia="宋体" w:cs="Times New Roman"/>
      <w:b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52:30Z</dcterms:created>
  <dc:creator>Administrator</dc:creator>
  <dc:description/>
  <dc:language>en-US</dc:language>
  <cp:lastModifiedBy>小娜</cp:lastModifiedBy>
  <cp:lastPrinted>2023-10-26T08:47:00Z</cp:lastPrinted>
  <dcterms:modified xsi:type="dcterms:W3CDTF">2023-11-09T07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37DEECA1F44C894E6F0ED13ACBC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