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方正大标宋简体;微软雅黑" w:cs="宋体"/>
          <w:sz w:val="28"/>
          <w:szCs w:val="28"/>
        </w:rPr>
      </w:pPr>
      <w:r>
        <w:rPr>
          <w:rFonts w:eastAsia="方正大标宋简体;微软雅黑"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sz w:val="28"/>
          <w:szCs w:val="28"/>
        </w:rPr>
      </w:pPr>
      <w:r>
        <w:rPr>
          <w:rFonts w:eastAsia="方正大标宋简体;微软雅黑" w:cs="宋体" w:ascii="方正大标宋简体;微软雅黑" w:hAnsi="方正大标宋简体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sz w:val="28"/>
          <w:szCs w:val="28"/>
        </w:rPr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奈街党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共大沁他拉街道工作委员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《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度大沁他拉街道党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教育培训方案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60"/>
        <w:ind w:left="-417" w:right="-313" w:hanging="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社区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</w:rPr>
        <w:t xml:space="preserve">机关党支部：  </w:t>
      </w:r>
    </w:p>
    <w:p>
      <w:pPr>
        <w:pStyle w:val="Normal"/>
        <w:spacing w:lineRule="exact" w:line="560"/>
        <w:ind w:left="-417" w:right="-313" w:hanging="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现将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大沁他拉街道党员教育培训方案</w:t>
      </w:r>
      <w:r>
        <w:rPr>
          <w:rFonts w:ascii="仿宋_GB2312" w:hAnsi="仿宋_GB2312" w:cs="仿宋_GB2312" w:eastAsia="仿宋_GB2312"/>
          <w:sz w:val="32"/>
          <w:szCs w:val="32"/>
        </w:rPr>
        <w:t>》印发给你们，请各社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</w:t>
      </w:r>
      <w:r>
        <w:rPr>
          <w:rFonts w:ascii="仿宋_GB2312" w:hAnsi="仿宋_GB2312" w:cs="仿宋_GB2312" w:eastAsia="仿宋_GB2312"/>
          <w:sz w:val="32"/>
          <w:szCs w:val="32"/>
        </w:rPr>
        <w:t>机关党支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本方案，认真研究制定本社区、机关党支部培训方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exact" w:line="500" w:before="0" w:after="7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widowControl/>
        <w:shd w:fill="FFFFFF" w:val="clear"/>
        <w:spacing w:lineRule="exact" w:line="500" w:before="0" w:after="7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0" w:after="7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0" w:after="7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中共大沁他拉街道工作委员会</w:t>
      </w:r>
    </w:p>
    <w:p>
      <w:pPr>
        <w:sectPr>
          <w:type w:val="nextPage"/>
          <w:pgSz w:w="11906" w:h="16838"/>
          <w:pgMar w:left="1474" w:right="1361" w:gutter="0" w:header="0" w:top="2098" w:footer="0" w:bottom="192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1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大沁他拉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党员教育培训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深入推进基层组织建设，扎实有效地做好党员教育培训工作，全面提高基层党员队伍的整体素质，结合机关、社区工作实际和党员队伍的自身需求，特制定本实施方案。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举中国特色社会主义伟大旗帜，坚定不移走习近平新时代中国特色社会主义道路，把学习内化为组织发展、党员进步的基本需求和必要手段，引导党员干部善于学习、勇于创新，有效整合组织智慧，使机关、社区党员干部思想政治素养和业务工作水平不断提升，工作作风不断改进，党组织的学习力、创新力、决策力、执行力和凝聚力不断增强，推动机关、社区工作又好又快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培训时间及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培训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培训对象：机关、社区全体党员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培训地点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培训地点：街道机关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社区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培训形式：线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下相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培训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增强基层党组织的疑聚力、战斗力和创建力，进一步提高机关、社区党员干部队伍整体素质、进一步提高机关、社区整体形象为目标，以深化开展党性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培训内容及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增强机关、社区党员的党性，提高党员的素质，结合机关、社区实际情况，街道以机关支部为核心、社区以党支部为核心，党组织书记主要负责，进行培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组织开展“百万党员进课堂”活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机关、社区全体党员学习《中国共产党章程》了解党员的基本权利及义务，充分认识到作为一名党员职责，引导广大党员自觉地遵守党章、贯彻党章、维护党章，使广大觉员在思想上、政治上始终保持清醒和坚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开展学习“党的二十大精神”专题培训班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带领机关、社区全体党员着重学习系列讲话精神、学习党的二十精神解读，坚持用党的理论创新成果，引导党员干部树立正确的世界观、人生观、价值观，自觉践行“习近平新时代中国特色社会主义”重要思想，模范遵守社会公德、职业道德和家庭美德，坚决抵制各种不正之风，永葆共产党人的高风亮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开展“书记讲党课”活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关支部、社区党组织书记结合实际情况，每季度开展一次“书记讲党课”活动，可以观看警示教育宣传片、选读习近平总书记著作，通过每季度一次的讲党课机会，一方面将党员干部的思想素质提上新台阶；另一方面拉进与干部之间的关系，加强领导与干部之间的沟通，了解干部的思想动态和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开展党务干部业务培训班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职党务工作者着力学习党的各项具体工作的程序和规定、语言和文字表达能力等内容。努力提高自身素质的同时坚持群众观点，践行群众路线，把学习的内容运用到实践中去，坚持用理论指导实际工作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开展预备党员、转正后一年党员专题培训班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织预备党员、转正后一年党员课上重温入党誓词、学习党员的责任与义务，针对党性、党风、党纪知识设置固定课时进行讲解。使预备党员及转正后一年党员不忘初心、牢记使命，始终保持入党前的那一份初心，在今后的工作生活中时刻严于律己，慎独、慎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开展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“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45”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培训（党的创新理论培训学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类培训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是基层党组织书记集中轮训（可通过举办示范班、轮训班、学习班等方式）。注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底前必须轮训至少一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是党务骨干专题培训。（可通过专题培训、政策解读、业务交流、党建论坛、在线学习等方式）。注意范围包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务工作者，支委委员、副书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是普通党员全员培训（可包括冬训春训，流动党员、离退休党员老弱病残党员等可以送学、帮学、寄学等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要做到培训无遗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堂课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是办好专题党课。每名党组织书记，至少讲一次专题党课，要有心得体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是办好示范引领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代表、两优一先、党课名师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课名师包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校老师、组织委员（党办主任）、组织部组织口业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是办好入党第一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针对积极分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预备党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组织书记、组织委员、入党介绍人讲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是办好实践实干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支部为单位，可依托主题党日等，现场学习、实地访谈、走访慰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级联动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是自治区示范培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不含业务培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是盟市重点培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不含业务培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是旗县普遍培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不含业务培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是基层党委兜底培训（不含业务培训，要有培训计划，多种方式，应训尽训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是党支部直接培训（主题党日活动、集中学习、组织生活、志愿服务）。</w:t>
      </w:r>
    </w:p>
    <w:p>
      <w:pPr>
        <w:pStyle w:val="Normal"/>
        <w:spacing w:lineRule="exact" w:line="560"/>
        <w:ind w:left="-10" w:right="105" w:hanging="185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宋体" w:hAnsi="宋体" w:cs="宋体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宋体" w:hAnsi="宋体" w:cs="宋体"/>
      <w:sz w:val="32"/>
      <w:szCs w:val="32"/>
    </w:rPr>
  </w:style>
  <w:style w:type="paragraph" w:styleId="P15">
    <w:name w:val="p15"/>
    <w:basedOn w:val="Normal"/>
    <w:qFormat/>
    <w:pPr>
      <w:widowControl/>
      <w:spacing w:lineRule="atLeast" w:line="902"/>
      <w:ind w:left="1" w:hanging="0"/>
    </w:pPr>
    <w:rPr>
      <w:color w:val="000000"/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1:00Z</dcterms:created>
  <dc:creator>USER</dc:creator>
  <dc:description/>
  <dc:language>en-US</dc:language>
  <cp:lastModifiedBy>Administrator</cp:lastModifiedBy>
  <cp:lastPrinted>2023-06-07T08:42:00Z</cp:lastPrinted>
  <dcterms:modified xsi:type="dcterms:W3CDTF">2023-06-07T00:52:04Z</dcterms:modified>
  <cp:revision>2</cp:revision>
  <dc:subject/>
  <dc:title>2009   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A50784F114BC380B37D98D710F151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