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梁佳兴同志家庭成员函调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庭成员基本情况，政治面貌，职业（职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父亲：梁海，性别：男 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326197904047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民族：蒙古族，出生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政治面貌：群众，职务：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母亲：宋海新，性别：女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326198104227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民族：蒙古族，出生年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政治面貌：群众，职务：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上同志的政治表现及工作表现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两名同志政治表现优秀。认真严格执行国家法律，团结村民。努力提高了自身的政治素养。在工作方面互帮互助，勤于劳动，曾多次被村民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梁海、宋海新同志在“文化大革命”，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治风波”及反对“法轮功”等重大政治斗争中的表现、结论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梁海、宋海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在“文化大革命”期间年纪尚幼，不曾参加任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梁海、宋海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志在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政治风波”期间没有参与任何反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梁海、宋海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志在反对“法轮功”斗争中积极与党中央保持一致，不信任任何邪教，只信仰共产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梁海、宋海新同志有无政治历史问题，结论如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梁海、宋海新同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政治历史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．梁海、宋海新同志有无经济问题及其他违纪违法行为、结论如何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梁海、宋海新同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勤恳工作，生活节俭，作风正派，不存在经济问题及其他违纪行为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/>
        </w:rPr>
        <w:t xml:space="preserve">                     </w:t>
      </w: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明仁苏木乌兰艾勒嘎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（盖章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6:32Z</dcterms:created>
  <dc:creator>TEL-AN10</dc:creator>
  <dc:description/>
  <dc:language>en-US</dc:language>
  <cp:lastModifiedBy>Mi Manchi</cp:lastModifiedBy>
  <cp:lastPrinted>2023-06-06T08:24:00Z</cp:lastPrinted>
  <dcterms:modified xsi:type="dcterms:W3CDTF">2023-06-14T06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5FF806864993BE191F63B0D753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