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新时代文明实践站建设</w:t>
      </w:r>
      <w:r>
        <w:rPr>
          <w:rFonts w:ascii="仿宋" w:hAnsi="仿宋" w:cs="仿宋" w:eastAsia="仿宋"/>
          <w:b/>
          <w:bCs/>
          <w:sz w:val="36"/>
          <w:szCs w:val="44"/>
          <w:lang w:eastAsia="zh-CN"/>
        </w:rPr>
        <w:t>取得新进展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明仁嘎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志愿者服务队成立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月，团队成员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党员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青年、巾帼、民兵志愿者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截止目前共有注册志愿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名。自成立以来，这支志愿者队伍始终坚持以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我为群众办实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”为导向，积极践行“奉献、有爱、互助、进步”的志愿者精神，大力开展帮扶弱势群体、应急救援、便民服务等志愿者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、党员示范，汇聚志愿能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明仁嘎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志愿者服务队中党员人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人，这些党员志愿者以“党员示范、爱心先行”为宗旨，活跃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环境卫生、帮助鳏寡孤独老人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志愿服务中，通过实际行动成为推动志愿服务的动力源，吸收辖区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的青年、巾帼、民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积极加入志愿者队伍，汇聚更多的志愿者能量。依据志愿者特长、服务时长等情况，每年对这些志愿者进行星级评定，并鼓励参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志愿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等级的评比，营造浓郁的志愿服务氛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、形式多样，深化服务内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根据辖区内不同人群的志愿需求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永安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志愿服务队成员的履历特长，开展多种形式的志愿服务。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月开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为疫情防控做出了很多贡献。从值班值守、代买代办、办理各种证明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志愿者人次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余次，筹集爱心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4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月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明仁嘎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志愿者服务队中的一批中青党员为主力成立了一支应急救援小分队，成员由民兵连队员、党员等组成，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暴风、雪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等自然灾害中，他们第一时间进行帮扶救援，至今已行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次，惠及群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余人次。针对辖区病残、独居老人的服务需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为其铲雪、帮忙购煤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在文明创建、特殊家庭帮扶、健康教育等志愿活动中也总是少不了这些志愿者的身影，冒着酷暑进行环境整治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粘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文明宣传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等等，群众的各种需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在每一个志愿服务者的心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三、凸显亮点，形成服务品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明仁嘎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志愿者服务队以规范、持久的方向发展，突出服务常态化，除了开展自发常规的志愿者活动外，结合每月的党组织生活日，发动党员引领志愿者积极参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环境整治、村屯绿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风雨无阻。志愿服务队成立两年来，服务覆盖人群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人，赢得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的认可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明仁嘎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志愿者服务队被评为优秀志愿者团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kern w:val="2"/>
          <w:position w:val="0"/>
          <w:sz w:val="21"/>
          <w:sz w:val="21"/>
          <w:szCs w:val="24"/>
          <w:u w:val="single"/>
          <w:vertAlign w:val="baseline"/>
          <w:lang w:val="en-US" w:eastAsia="zh-CN" w:bidi="ar-SA"/>
        </w:rPr>
      </w:pPr>
      <w:r>
        <w:rPr>
          <w:rFonts w:eastAsia="仿宋" w:cs="Times New Roman" w:ascii="仿宋" w:hAnsi="仿宋"/>
          <w:kern w:val="2"/>
          <w:position w:val="0"/>
          <w:sz w:val="21"/>
          <w:sz w:val="21"/>
          <w:szCs w:val="24"/>
          <w:u w:val="single"/>
          <w:vertAlign w:val="baseline"/>
          <w:lang w:val="en-US" w:eastAsia="zh-CN" w:bidi="ar-SA"/>
        </w:rPr>
      </w:r>
    </w:p>
    <w:p>
      <w:pPr>
        <w:pStyle w:val="Normal"/>
        <w:rPr>
          <w:rFonts w:cs="Times New Roman"/>
          <w:kern w:val="2"/>
          <w:position w:val="0"/>
          <w:sz w:val="21"/>
          <w:sz w:val="21"/>
          <w:szCs w:val="24"/>
          <w:u w:val="single"/>
          <w:vertAlign w:val="baseline"/>
          <w:lang w:val="en-US" w:eastAsia="zh-CN" w:bidi="ar-SA"/>
        </w:rPr>
      </w:pPr>
      <w:r>
        <w:rPr>
          <w:rFonts w:cs="Times New Roman"/>
          <w:kern w:val="2"/>
          <w:position w:val="0"/>
          <w:sz w:val="21"/>
          <w:sz w:val="21"/>
          <w:szCs w:val="24"/>
          <w:u w:val="none"/>
          <w:vertAlign w:val="baseline"/>
          <w:lang w:val="en-US" w:eastAsia="zh-CN" w:bidi="ar-SA"/>
        </w:rPr>
        <w:drawing>
          <wp:inline distT="0" distB="0" distL="0" distR="0">
            <wp:extent cx="5266055" cy="69449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kern w:val="2"/>
          <w:position w:val="0"/>
          <w:sz w:val="28"/>
          <w:sz w:val="28"/>
          <w:szCs w:val="36"/>
          <w:u w:val="single"/>
          <w:vertAlign w:val="baseline"/>
          <w:lang w:val="en-US" w:eastAsia="zh-CN" w:bidi="ar-SA"/>
        </w:rPr>
      </w:pPr>
      <w:r>
        <w:rPr>
          <w:rFonts w:cs="Times New Roman"/>
          <w:kern w:val="2"/>
          <w:position w:val="0"/>
          <w:sz w:val="28"/>
          <w:sz w:val="28"/>
          <w:szCs w:val="36"/>
          <w:u w:val="single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2:47Z</dcterms:created>
  <dc:creator>Administrator</dc:creator>
  <dc:description/>
  <dc:language>en-US</dc:language>
  <cp:lastModifiedBy>风</cp:lastModifiedBy>
  <cp:lastPrinted>2023-03-28T15:41:00Z</cp:lastPrinted>
  <dcterms:modified xsi:type="dcterms:W3CDTF">2023-03-28T07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B1E4B53AB4A779395DF0CF2DCD9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