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主题教育</w:t>
      </w:r>
    </w:p>
    <w:p>
      <w:pPr>
        <w:pStyle w:val="Normal"/>
        <w:ind w:firstLine="288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，束龙沟村组织全体党员召开主题教育大会集中学习，村党支部书记王镇领学党的二十大报告（节选）、主题教育名词解释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dcterms:modified xsi:type="dcterms:W3CDTF">2023-10-18T0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E3A68BBD4AC28387474FB5FE17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