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奈曼旗委编办：提升使用效益</w:t>
      </w:r>
      <w:r>
        <w:rPr>
          <w:rFonts w:ascii="方正小标宋简体" w:hAnsi="方正小标宋简体" w:cs="方正小标宋简体" w:eastAsia="方正小标宋简体"/>
          <w:sz w:val="40"/>
          <w:szCs w:val="40"/>
        </w:rPr>
        <w:t>赋能教育均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近年来，奈曼旗委编办立足全旗教育发展布局，以共享优质资源、提升使用效益为抓手，为教育事业高质量发展提供坚强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是合理布局共享优质资源。为更好的提升义务教育均衡发展，有效利用教育资源，在充分调研、科学论证的基础上，针对大镇主城区初中布局不合理、学位供给矛盾及周边小规模初中办学困难的实际情况，整合</w:t>
      </w:r>
      <w:r>
        <w:rPr>
          <w:rFonts w:eastAsia="仿宋_GB2312" w:ascii="仿宋_GB2312" w:hAnsi="仿宋_GB2312"/>
          <w:sz w:val="32"/>
          <w:szCs w:val="32"/>
        </w:rPr>
        <w:t>3</w:t>
      </w:r>
      <w:r>
        <w:rPr>
          <w:rFonts w:ascii="仿宋_GB2312" w:hAnsi="仿宋_GB2312" w:eastAsia="仿宋_GB2312"/>
          <w:sz w:val="32"/>
          <w:szCs w:val="32"/>
        </w:rPr>
        <w:t>所规模小、人数少的乡镇中学，在城区成立第六中学，集聚办学资源，提升教育质量，推动义务教育优质均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是动态调整提升使用效益。面对中小学生源不断涌向主城区，师资短缺日益突出的现状，在县域内统筹分配中小学教职工编制的基础上，根据</w:t>
      </w:r>
      <w:r>
        <w:rPr>
          <w:rFonts w:eastAsia="仿宋_GB2312" w:ascii="仿宋_GB2312" w:hAnsi="仿宋_GB2312"/>
          <w:sz w:val="32"/>
          <w:szCs w:val="32"/>
        </w:rPr>
        <w:t>2023</w:t>
      </w:r>
      <w:r>
        <w:rPr>
          <w:rFonts w:ascii="仿宋_GB2312" w:hAnsi="仿宋_GB2312" w:eastAsia="仿宋_GB2312"/>
          <w:sz w:val="32"/>
          <w:szCs w:val="32"/>
        </w:rPr>
        <w:t>年秋季预估学生数及教育改革工作实际调整了部分中小学校教职工编制。同时，通过设置临时周转编制的方式，专项用于所需高层次和急需教师的引进，实现了供求平衡，满足教育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是规范管理激发师资活力。根据《内蒙古自治区中小学校机构编制管理办法》，为进一步加强我旗中小学教职工队伍建设，配齐配强中小学校党组织书记和校长，建立完善中小学校党组织领导的校长负责制。同时，加强教职工业务培训，完善管理，旗教育行政主管部门对县域内教师和校长统一管理、按需配备，学校负责教师的使用和日常管理，逐步建立事权、人权、财权相统一的符合学校办学规律和管理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撰稿：银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初审：隋丽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复审：宋德明</w:t>
      </w:r>
    </w:p>
    <w:sectPr>
      <w:headerReference w:type="default" r:id="rId2"/>
      <w:footerReference w:type="default" r:id="rId3"/>
      <w:type w:val="nextPage"/>
      <w:pgSz w:w="11906" w:h="16838"/>
      <w:pgMar w:left="1587" w:right="1587" w:gutter="0" w:header="851" w:top="221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17:00Z</dcterms:created>
  <dc:creator>HSDN</dc:creator>
  <dc:description/>
  <dc:language>en-US</dc:language>
  <cp:lastModifiedBy>miss隋</cp:lastModifiedBy>
  <cp:lastPrinted>2023-09-26T11:15:00Z</cp:lastPrinted>
  <dcterms:modified xsi:type="dcterms:W3CDTF">2023-09-26T03:15:54Z</dcterms:modified>
  <cp:revision>6</cp:revision>
  <dc:subject/>
  <dc:title>高质量赋能教育均衡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C20892CD348498F13E063056F53FE_13</vt:lpwstr>
  </property>
  <property fmtid="{D5CDD505-2E9C-101B-9397-08002B2CF9AE}" pid="3" name="KSOProductBuildVer">
    <vt:lpwstr>2052-12.1.0.15374</vt:lpwstr>
  </property>
  <property fmtid="{D5CDD505-2E9C-101B-9397-08002B2CF9AE}" pid="4" name="commondata">
    <vt:lpwstr>commondata</vt:lpwstr>
  </property>
</Properties>
</file>