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七家子村</w:t>
      </w: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水毁路段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房小组下坡——大坝小组上坡：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房小组——土城子上坡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2:10Z</dcterms:created>
  <dc:creator>86151</dc:creator>
  <dc:description/>
  <dc:language>en-US</dc:language>
  <cp:lastModifiedBy>傲雪凌风</cp:lastModifiedBy>
  <dcterms:modified xsi:type="dcterms:W3CDTF">2023-06-12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95C49CA84BB7996735BED000DD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