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华优秀传统文化之《尚和合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一讲——第三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讲：和合文化的思想渊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讲：敬畏于天的理论基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讲：和顺于道的自然法则（一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视频链接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www.xuexi.cn/lgpage/detail/index.html?id=8550066828379816541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视频来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强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习慕课频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哲学版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40:13Z</dcterms:created>
  <dc:creator>Administrator</dc:creator>
  <dc:description/>
  <dc:language>en-US</dc:language>
  <cp:lastModifiedBy>Administrator</cp:lastModifiedBy>
  <cp:lastPrinted>2023-07-26T15:14:00Z</cp:lastPrinted>
  <dcterms:modified xsi:type="dcterms:W3CDTF">2023-09-25T1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0EC7029C4FCFBBE93F88BE242B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