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束龙沟村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份党费收缴明细</w:t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722880" cy="82111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1960880" cy="81965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cp:lastPrinted>2023-09-20T15:56:00Z</cp:lastPrinted>
  <dcterms:modified xsi:type="dcterms:W3CDTF">2023-09-21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66BC18F041468BBB2F57200E38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