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党员教育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习近平新时代中国特色社会主义思想，深入贯彻党的二十大精神，全面落实习近平总书记对内蒙古作出的系列重要讲话指示批示精神，切实抓好党员教育培训工作，提升基层党组织建设水平和党员干部队伍的整体素质，增强党员先锋模范作用，结合工作实际，制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孟家段水库</w:t>
      </w:r>
      <w:r>
        <w:rPr>
          <w:rFonts w:ascii="仿宋_GB2312" w:hAnsi="仿宋_GB2312" w:cs="仿宋_GB2312" w:eastAsia="仿宋_GB2312"/>
          <w:sz w:val="32"/>
          <w:szCs w:val="32"/>
        </w:rPr>
        <w:t>党员教育培训计划。现将有关事项安排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教育培训使广大党员进一步坚定理想信念，进一步增强党性观念，进一步强化改革意识，进一步提升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发挥先锋模范作用，推动全体党员努力争当“讲政治、有信念，讲规矩、有纪律，讲道德、有品行，讲奉献、有作为”的合格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培训对象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孟家段水库</w:t>
      </w:r>
      <w:r>
        <w:rPr>
          <w:rFonts w:ascii="仿宋_GB2312" w:hAnsi="仿宋_GB2312" w:cs="仿宋_GB2312" w:eastAsia="仿宋_GB2312"/>
          <w:sz w:val="32"/>
          <w:szCs w:val="32"/>
        </w:rPr>
        <w:t>全体党员、发展对象、入党积极分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政治引领，增强拥护“两个确立”、践行“两个</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护”的高度自觉。坚持把学习贯彻习近平总书记考察内蒙古重要讲话指示精神作为重大政治任务，深入学习贯彻习</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平总书记关于党建工作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深入开展党的二十大精神学习教育。扎实做好党二十大精神学习宣传贯彻工作，结合工作实际，运用好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理论学习中心组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会一课”、书记讲党课等多种形式，组织开展“学习二十大”主题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意识形态工作。严格落实意识形态</w:t>
      </w:r>
      <w:r>
        <w:rPr>
          <w:rFonts w:eastAsia="仿宋_GB2312" w:cs="仿宋_GB2312" w:ascii="仿宋_GB2312" w:hAnsi="仿宋_GB2312"/>
          <w:sz w:val="32"/>
          <w:szCs w:val="32"/>
        </w:rPr>
        <w:t>(</w:t>
      </w:r>
      <w:r>
        <w:rPr>
          <w:rFonts w:ascii="仿宋_GB2312" w:hAnsi="仿宋_GB2312" w:cs="仿宋_GB2312" w:eastAsia="仿宋_GB2312"/>
          <w:sz w:val="32"/>
          <w:szCs w:val="32"/>
        </w:rPr>
        <w:t>网络意识形态</w:t>
      </w:r>
      <w:r>
        <w:rPr>
          <w:rFonts w:eastAsia="仿宋_GB2312" w:cs="仿宋_GB2312" w:ascii="仿宋_GB2312" w:hAnsi="仿宋_GB2312"/>
          <w:sz w:val="32"/>
          <w:szCs w:val="32"/>
        </w:rPr>
        <w:t>)</w:t>
      </w:r>
      <w:r>
        <w:rPr>
          <w:rFonts w:ascii="仿宋_GB2312" w:hAnsi="仿宋_GB2312" w:cs="仿宋_GB2312" w:eastAsia="仿宋_GB2312"/>
          <w:sz w:val="32"/>
          <w:szCs w:val="32"/>
        </w:rPr>
        <w:t>工作责任制，落实主管主办责任。认真分析研判意识形态领域情况，防范化解风险隐患特别是政治风险，加强思想教育和舆论引导，牢牢把握意识形态领域主导权和话语权。严格党员干部纪律约束，加强法治教育和保密教育，增强法治意识和保密意识，强化网络意识形态复杂性、斗争性认识，指导督促党员干部规范日常言行特别是网络言行，坚决反对和抵制各种错误思潮和负面言论。加强党员、干部思想状况分析研判，有针对性地做深做实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抓细抓实党员教育管理。加强党员队伍建设，突出政治标准，严把发展党员入口关，统筹做好发展党员工作。开展经常性党员义务和权利教育，加强对年轻干部的教育管理监督，完善党员积分管理，推动党员亮身份、亮职责、亮承诺、做表率，进一步优化党员发挥先锋模范作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行业内法律法规培训教育。坚持依法治水、依法管水。根据行业特点、工作任务和实际需求，结合普法教育，有针对性地开展宪法、水法、水土保持法、水污染防治法等法律知识培训，引导党员带头学法用法、模范守法护法，不断增强法治观念和法治为民意识，提高依法办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入开展党风廉政建设学习教育，推动全面从严治党向纵深发展。深入学习领会中央、自治区、市级纪委全会精神，特别是学习习近平总书记关于党风廉政建设和反腐败的重要论述，深入学习《中国共产党纪律处分条例》、《中国共产党党内监督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关于新形势下党内政治生活的若干准则》等重要党内法规，不断推动全面从严治党引向深入，不断开创党风廉政建设和反腐败斗争新局面，营造风清气正的良好政治生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行业内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水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湿地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水土保持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水污染防治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渔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eastAsia="宋体" w:cs="宋体" w:ascii="宋体" w:hAnsi="宋体"/>
          <w:sz w:val="32"/>
          <w:szCs w:val="32"/>
          <w:lang w:val="en-US" w:eastAsia="zh-CN"/>
        </w:rPr>
        <w:t xml:space="preserve">………………… </w:t>
      </w:r>
      <w:r>
        <w:rPr>
          <w:rFonts w:ascii="仿宋_GB2312" w:hAnsi="仿宋_GB2312" w:cs="仿宋_GB2312" w:eastAsia="仿宋_GB2312"/>
          <w:sz w:val="32"/>
          <w:szCs w:val="32"/>
          <w:lang w:val="en-US" w:eastAsia="zh-CN"/>
        </w:rPr>
        <w:t>中华人民共和国行政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野生动物保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野生植物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华人民共和国河道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内蒙古自治区湿地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内蒙古自治区水土保持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内蒙古自治区节约用水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家湿地公园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共产党党内监督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新形势下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国共产党支部工作条例》、《中国共产党重大事项请示报告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国共产党廉洁自律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国共产党</w:t>
      </w:r>
      <w:r>
        <w:rPr>
          <w:rFonts w:ascii="仿宋_GB2312" w:hAnsi="仿宋_GB2312" w:cs="仿宋_GB2312" w:eastAsia="仿宋_GB2312"/>
          <w:sz w:val="32"/>
          <w:szCs w:val="32"/>
          <w:lang w:val="en-US" w:eastAsia="zh-CN"/>
        </w:rPr>
        <w:t>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三会一课”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党的二十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贯彻习近平总书记考察内蒙古重要讲话指示精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习贯彻习</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平总书记关于党建工作的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cs="宋体" w:ascii="宋体" w:hAnsi="宋体"/>
          <w:b w:val="false"/>
          <w:bCs/>
          <w:kern w:val="2"/>
          <w:sz w:val="32"/>
          <w:szCs w:val="32"/>
          <w:lang w:val="en-US" w:eastAsia="zh-CN" w:bidi="ar-SA"/>
        </w:rPr>
        <w:t>4</w:t>
      </w:r>
      <w:r>
        <w:rPr>
          <w:rFonts w:ascii="宋体" w:hAnsi="宋体" w:cs="宋体"/>
          <w:b w:val="false"/>
          <w:bCs/>
          <w:kern w:val="2"/>
          <w:sz w:val="32"/>
          <w:szCs w:val="32"/>
          <w:lang w:val="en-US" w:eastAsia="zh-CN" w:bidi="ar-SA"/>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内蒙古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习近平在党的二十届一中全会上发表重要讲话：《为实现党的二十大确定的目标任务而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奈曼旗孟家段水库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49990754</cp:lastModifiedBy>
  <cp:lastPrinted>2023-03-24T10:36:00Z</cp:lastPrinted>
  <dcterms:modified xsi:type="dcterms:W3CDTF">2023-03-24T02: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039FDBB614B4A9D0C60A0745D3044</vt:lpwstr>
  </property>
  <property fmtid="{D5CDD505-2E9C-101B-9397-08002B2CF9AE}" pid="3" name="KSOProductBuildVer">
    <vt:lpwstr>2052-11.1.0.13703</vt:lpwstr>
  </property>
  <property fmtid="{D5CDD505-2E9C-101B-9397-08002B2CF9AE}" pid="4" name="commondata">
    <vt:lpwstr>commondata</vt:lpwstr>
  </property>
</Properties>
</file>