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王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申请使用党组织服务群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项资金项目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府社区关于拟定对贫困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文静、钟琪、王新国、闫振芳、赵丙和、张彩图、李国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家庭给与党组救助资金，共需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475-- 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共奈曼旗大沁他拉街道王府社区总支部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39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23Z</dcterms:created>
  <dc:creator>Administrator</dc:creator>
  <dc:description/>
  <dc:language>en-US</dc:language>
  <cp:lastModifiedBy>Administrator</cp:lastModifiedBy>
  <dcterms:modified xsi:type="dcterms:W3CDTF">2023-07-13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994ED24A422090A9EF79F8DA085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