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社区院内地面下陷修复需要资金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315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