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举办五四青年节主题演讲比赛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500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范佳艺</cp:lastModifiedBy>
  <cp:lastPrinted>2023-08-25T08:47:00Z</cp:lastPrinted>
  <dcterms:modified xsi:type="dcterms:W3CDTF">2023-08-29T07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