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母亲节“妈妈我想对你说”主题活动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4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