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了便民利民和建设文明小区，制作安装“便民信息栏”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57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