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4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bookmarkStart w:id="0" w:name="入驻申请"/>
      <w:bookmarkEnd w:id="0"/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奈曼旗创业园区</w:t>
      </w:r>
      <w:r>
        <w:rPr>
          <w:rFonts w:ascii="宋体" w:hAnsi="宋体" w:cs="宋体"/>
          <w:b/>
          <w:bCs/>
          <w:sz w:val="40"/>
          <w:szCs w:val="40"/>
        </w:rPr>
        <w:t>入驻申请表</w:t>
      </w:r>
    </w:p>
    <w:p>
      <w:pPr>
        <w:pStyle w:val="Normal"/>
        <w:spacing w:lineRule="atLeast" w:line="240"/>
        <w:ind w:firstLine="1760"/>
        <w:rPr>
          <w:rFonts w:ascii="华文新魏;宋体" w:hAnsi="华文新魏;宋体" w:eastAsia="华文新魏;宋体"/>
          <w:sz w:val="44"/>
          <w:lang w:val="en-US" w:eastAsia="en-US"/>
        </w:rPr>
      </w:pPr>
      <w:r>
        <w:rPr>
          <w:rFonts w:eastAsia="华文新魏;宋体" w:ascii="华文新魏;宋体" w:hAnsi="华文新魏;宋体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1995</wp:posOffset>
                </wp:positionH>
                <wp:positionV relativeFrom="paragraph">
                  <wp:posOffset>94615</wp:posOffset>
                </wp:positionV>
                <wp:extent cx="54406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2"/>
                              <w:gridCol w:w="1042"/>
                              <w:gridCol w:w="174"/>
                              <w:gridCol w:w="1140"/>
                              <w:gridCol w:w="660"/>
                              <w:gridCol w:w="180"/>
                              <w:gridCol w:w="360"/>
                              <w:gridCol w:w="12"/>
                              <w:gridCol w:w="1052"/>
                              <w:gridCol w:w="31"/>
                              <w:gridCol w:w="60"/>
                              <w:gridCol w:w="2"/>
                              <w:gridCol w:w="1447"/>
                              <w:gridCol w:w="1176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企业简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企业性质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注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营业执照注册号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注册资金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高校毕业生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脱贫人口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城镇失业人员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残疾人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农牧民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妇女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退役军人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企业法人简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法人身份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高校毕业生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城镇失业人员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自主创业农牧民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返乡创业农牧民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退役军人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脱贫人口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残疾人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妇女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lang w:val="en-US" w:eastAsia="zh-CN"/>
                                    </w:rPr>
                                    <w:t>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入驻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入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园区位置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场地用处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3" w:hRule="atLeast"/>
                              </w:trPr>
                              <w:tc>
                                <w:tcPr>
                                  <w:tcW w:w="85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创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41" w:hanging="24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56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入驻评审意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</w:trPr>
                              <w:tc>
                                <w:tcPr>
                                  <w:tcW w:w="856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园区管委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意见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5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年    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841.9pt;mso-wrap-distance-left:9pt;mso-wrap-distance-right:9pt;mso-wrap-distance-top:0pt;mso-wrap-distance-bottom:0pt;margin-top:7.45pt;mso-position-vertical-relative:text;margin-left:56.8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2"/>
                        <w:gridCol w:w="1042"/>
                        <w:gridCol w:w="174"/>
                        <w:gridCol w:w="1140"/>
                        <w:gridCol w:w="660"/>
                        <w:gridCol w:w="180"/>
                        <w:gridCol w:w="360"/>
                        <w:gridCol w:w="12"/>
                        <w:gridCol w:w="1052"/>
                        <w:gridCol w:w="31"/>
                        <w:gridCol w:w="60"/>
                        <w:gridCol w:w="2"/>
                        <w:gridCol w:w="1447"/>
                        <w:gridCol w:w="1176"/>
                      </w:tblGrid>
                      <w:tr>
                        <w:trPr/>
                        <w:tc>
                          <w:tcPr>
                            <w:tcW w:w="85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企业简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企业性质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注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营业执照注册号</w:t>
                            </w:r>
                          </w:p>
                        </w:tc>
                        <w:tc>
                          <w:tcPr>
                            <w:tcW w:w="37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注册资金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高校毕业生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脱贫人口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城镇失业人员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残疾人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农牧民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妇女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退役军人</w:t>
                            </w:r>
                          </w:p>
                        </w:tc>
                        <w:tc>
                          <w:tcPr>
                            <w:tcW w:w="10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企业法人简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6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法人身份</w:t>
                            </w:r>
                          </w:p>
                        </w:tc>
                        <w:tc>
                          <w:tcPr>
                            <w:tcW w:w="733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高校毕业生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城镇失业人员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自主创业农牧民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返乡创业农牧民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退役军人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脱贫人口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残疾人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妇女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 w:eastAsia="zh-CN"/>
                              </w:rPr>
                              <w:t>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入驻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情况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入驻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园区位置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840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场地用处</w:t>
                            </w:r>
                          </w:p>
                        </w:tc>
                        <w:tc>
                          <w:tcPr>
                            <w:tcW w:w="62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19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3" w:hRule="atLeast"/>
                        </w:trPr>
                        <w:tc>
                          <w:tcPr>
                            <w:tcW w:w="85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创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介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1" w:hanging="24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568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入驻评审意见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</w:trPr>
                        <w:tc>
                          <w:tcPr>
                            <w:tcW w:w="856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园区管委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意见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5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年    月   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32"/>
        <w:rPr>
          <w:rFonts w:ascii="华文新魏;宋体" w:hAnsi="华文新魏;宋体" w:eastAsia="华文新魏;宋体"/>
          <w:sz w:val="44"/>
          <w:lang w:val="en-US" w:eastAsia="en-US"/>
        </w:rPr>
      </w:pPr>
      <w:r>
        <w:rPr>
          <w:rFonts w:eastAsia="华文新魏;宋体" w:ascii="华文新魏;宋体" w:hAnsi="华文新魏;宋体"/>
          <w:sz w:val="44"/>
          <w:lang w:val="en-US" w:eastAsia="en-US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5:54:00Z</dcterms:created>
  <dc:creator>微软用户</dc:creator>
  <dc:description/>
  <dc:language>en-US</dc:language>
  <cp:lastModifiedBy>DELL</cp:lastModifiedBy>
  <cp:lastPrinted>2015-10-19T15:41:00Z</cp:lastPrinted>
  <dcterms:modified xsi:type="dcterms:W3CDTF">2023-08-02T08:05:43Z</dcterms:modified>
  <cp:revision>24</cp:revision>
  <dc:subject/>
  <dc:title>FZ/QR-601-1/2                                         编号：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656B4B104DB493A1B632CF88F1F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