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奈曼旗委编办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围绕中心服务大局，加强人才队伍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实施人才强旗战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助力优化</w:t>
      </w:r>
      <w:r>
        <w:rPr>
          <w:rFonts w:ascii="仿宋_GB2312" w:hAnsi="仿宋_GB2312" w:eastAsia="仿宋_GB2312"/>
          <w:sz w:val="32"/>
          <w:szCs w:val="32"/>
        </w:rPr>
        <w:t>营商环境，围绕我旗人才发展规划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奈曼旗委编办积极</w:t>
      </w:r>
      <w:r>
        <w:rPr>
          <w:rFonts w:ascii="仿宋_GB2312" w:hAnsi="仿宋_GB2312" w:eastAsia="仿宋_GB2312"/>
          <w:sz w:val="32"/>
          <w:szCs w:val="32"/>
        </w:rPr>
        <w:t>加强与组织、人社等部门沟通协调，优化机构编制资源配置，参与制定人才引进实施办法，着力发挥编制的基础保障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加强组织领导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加强党委对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的组织领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eastAsia="仿宋_GB2312"/>
          <w:sz w:val="32"/>
          <w:szCs w:val="32"/>
        </w:rPr>
        <w:t>旗人才引进工作领导小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领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、编制、人社等职能部门各负其责的工作机制</w:t>
      </w:r>
      <w:r>
        <w:rPr>
          <w:rFonts w:ascii="仿宋_GB2312" w:hAnsi="仿宋_GB2312" w:eastAsia="仿宋_GB2312"/>
          <w:sz w:val="32"/>
          <w:szCs w:val="32"/>
        </w:rPr>
        <w:t>，人才引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的运行机制更加规范高效，引才质量进一步提高，为全旗经济社会高质量发展提供了有力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盘活编制资源。</w:t>
      </w:r>
      <w:r>
        <w:rPr>
          <w:rFonts w:ascii="仿宋_GB2312" w:hAnsi="仿宋_GB2312" w:eastAsia="仿宋_GB2312"/>
          <w:sz w:val="32"/>
          <w:szCs w:val="32"/>
        </w:rPr>
        <w:t>在严格控制总量，规范机构编制管理的基础上，依托机构编制实名制系统，加强全旗事业单位编制使用情况动态分析，统筹人员退休情况、年龄结构、专业技术构成等因素，掌握各事业单位人才队伍梯次情况，重点保障教育、医疗卫生、乡村振兴、招商引资等领域人才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创新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b/>
          <w:bCs/>
          <w:sz w:val="32"/>
          <w:szCs w:val="32"/>
        </w:rPr>
        <w:t>举措。</w:t>
      </w:r>
      <w:r>
        <w:rPr>
          <w:rFonts w:ascii="仿宋_GB2312" w:hAnsi="仿宋_GB2312" w:eastAsia="仿宋_GB2312"/>
          <w:sz w:val="32"/>
          <w:szCs w:val="32"/>
        </w:rPr>
        <w:t>积极参与制定《奈曼旗人才引进实施办法》等人才引进政策，设立人才引进专项编制，用人单位在编制已满情况下引进高层次急需人才的，可申请使用人才专项编制，人才专项编制按照“特需特办、人编对号、人留编留、人去编销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的原则，实行总量控制，动态管理。确保优秀人才引得进、留得住，服务经济社会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撰稿：银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初审：隋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复审：宋德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43:00Z</dcterms:created>
  <dc:creator>HSDN</dc:creator>
  <dc:description/>
  <dc:language>en-US</dc:language>
  <cp:lastModifiedBy>admin</cp:lastModifiedBy>
  <dcterms:modified xsi:type="dcterms:W3CDTF">2023-08-24T03:03:54Z</dcterms:modified>
  <cp:revision>1</cp:revision>
  <dc:subject/>
  <dc:title>围绕中心、服务大局，加强人才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4DAB518F49CE97BAA6EF255F65D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