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80" w:after="290"/>
        <w:jc w:val="center"/>
        <w:rPr/>
      </w:pPr>
      <w:r>
        <w:rPr>
          <w:b w:val="false"/>
          <w:bCs/>
          <w:sz w:val="44"/>
          <w:szCs w:val="44"/>
        </w:rPr>
        <w:t>紧扣落实五大任务　着力推动高质量发展</w:t>
      </w:r>
    </w:p>
    <w:p>
      <w:pPr>
        <w:pStyle w:val="Style14"/>
        <w:bidi w:val="0"/>
        <w:rPr/>
      </w:pPr>
      <w:r>
        <w:rPr/>
        <w:t>党的二十大报告明确指出：“高质量发展是全面建设社会主义现代化国家的首要任务。”高质量发展不只是一个经济要求，而是对经济社会发展方方面面的总要求；不是只对经济发达地区的要求，而是所有地区发展都必须贯彻的要求；不是一时一事的要求，而是必须长期坚持的要求。每一个地区都要因地制宜，找到适合自身的高质量发展之路。</w:t>
      </w:r>
      <w:r>
        <w:rPr/>
        <w:t>把内蒙古建设成为我国北方重要生态安全屏障、祖国北疆安全稳定屏障，建设国家重要能源和战略资源基地、农畜产品生产基地，打造我国向北开放重要桥头堡，是习近平总书记交给内蒙古的五大任务。</w:t>
      </w:r>
      <w:r>
        <w:rPr/>
        <w:t>见行见效完成好五大任务，既是内蒙古在新时代新征程上的重大责任和光荣使命，也是内蒙古推动高质量发展的努力方向和着力重点。</w:t>
      </w:r>
    </w:p>
    <w:p>
      <w:pPr>
        <w:pStyle w:val="Style14"/>
        <w:bidi w:val="0"/>
        <w:rPr>
          <w:b/>
          <w:b/>
          <w:bCs/>
        </w:rPr>
      </w:pPr>
      <w:r>
        <w:rPr>
          <w:b/>
          <w:bCs/>
        </w:rPr>
        <w:t>筑牢我国北方重要生态安全屏障，推进美丽中国建设</w:t>
      </w:r>
    </w:p>
    <w:p>
      <w:pPr>
        <w:pStyle w:val="Style14"/>
        <w:bidi w:val="0"/>
        <w:rPr/>
      </w:pPr>
      <w:r>
        <w:rPr/>
        <w:t>党的二十大报告指出：“大自然是人类赖以生存发展的基本条件。尊重自然、顺应自然、保护自然，是全面建设社会主义现代化国家的内在要求。”良好生态环境是人和社会持续发展的根本基础，坚持绿色发展就是为了实现可持续发展，保护环境就是为了更可持续地发展生产力。党的十八大以来，以习近平同志为核心的党中央高度重视生态文明建设，坚持把生态文明建设作为统筹推进“五位一体”总体布局、协调推进“四个全面”战略布局的重要内容，开展了一系列根本性、开创性、长远性工作，生态文明建设从认识到实践都发生了历史性、转折性、全局性的变化。</w:t>
      </w:r>
    </w:p>
    <w:p>
      <w:pPr>
        <w:pStyle w:val="Style14"/>
        <w:bidi w:val="0"/>
        <w:rPr/>
      </w:pPr>
      <w:r>
        <w:rPr/>
        <w:t>近年来，内蒙古深入践行绿水青山就是金山银山的理念，全面加强生态环境保护治理。从茫茫林海到辽阔草原，从山峦碧波到戈壁荒漠，横跨“三北”的内蒙古生态环境明显好转。面向未来，内蒙古要保持加强生态文明建设的战略定力，把生态文明建设融入经济建设、政治建设、文化建设、社会建设各方面和全过程，坚持节约资源和保护环境的基本国策，着力推进绿色发展、循环发展、低碳发展，实施好生态保护修复工程，增强生态产品生产能力，推进荒漠化综合治理，扩大湖泊、湿地面积，保护生物多样性，给子孙后代留下天蓝、地绿、水净的美好家园。</w:t>
      </w:r>
    </w:p>
    <w:p>
      <w:pPr>
        <w:pStyle w:val="Style14"/>
        <w:bidi w:val="0"/>
        <w:rPr>
          <w:b/>
          <w:b/>
          <w:bCs/>
        </w:rPr>
      </w:pPr>
      <w:r>
        <w:rPr>
          <w:b/>
          <w:bCs/>
        </w:rPr>
        <w:t>筑牢祖国北疆安全稳定屏障，提高统筹发展和安全能力</w:t>
      </w:r>
    </w:p>
    <w:p>
      <w:pPr>
        <w:pStyle w:val="Style14"/>
        <w:bidi w:val="0"/>
        <w:rPr/>
      </w:pPr>
      <w:r>
        <w:rPr/>
        <w:t>坚持总体国家安全观，是习近平新时代中国特色社会主义思想的重要内容。统筹发展和安全，增强忧患意识，做到居安思危，是我们党治国理政的一个重大原则。国泰民安是人民群众最基本、最普遍的愿望，实现中华民族伟大复兴的中国梦，保证人民安居乐业，国家安全是头等大事。当前和今后一个时期，我国经济发展面临的国际国内环境会更加复杂，全球动荡源和风险点显著增多，传统安全和非传统安全风险相互叠加。我国正处在优化经济结构的攻关期，各种结构性、体制性、周期性问题相互交织，必须把防范化解风险挑战摆在突出位置，统筹发展和安全。</w:t>
      </w:r>
    </w:p>
    <w:p>
      <w:pPr>
        <w:pStyle w:val="Style14"/>
        <w:bidi w:val="0"/>
        <w:rPr/>
      </w:pPr>
      <w:r>
        <w:rPr/>
        <w:t>内蒙古是祖国的“北大门”和首都的“护城河”，维护国家安全和边疆安宁，筑牢祖国北疆安全稳定屏障，是内蒙古的重大政治责任。民族团结是我国各族人民的生命线，中华民族共同体意识是民族团结之本。只有铸牢中华民族共同体意识，各民族共同维护好国家安全和社会稳定，才能实现好、维护好、发展好各民族根本利益。内蒙古在促进民族团结上具有光荣传统。</w:t>
      </w:r>
      <w:r>
        <w:rPr/>
        <w:t>70</w:t>
      </w:r>
      <w:r>
        <w:rPr/>
        <w:t>多年来，内蒙古各族人民始终听党话、感党恩、跟党走，始终不分你我、情同手足、亲如一家，赢得并长期呵护了模范自治区的崇高荣誉。面向未来，内蒙古要紧紧抓住铸牢中华民族共同体意识这条主线，引导各族群众牢固树立休戚与共、荣辱与共、生死与共、命运与共的共同体理念，不断巩固中华民族共同体思想基础，促进各民族在中华民族大家庭中像石榴籽一样紧紧抱在一起，共同建设伟大祖国，共同创造美好生活。</w:t>
      </w:r>
    </w:p>
    <w:p>
      <w:pPr>
        <w:pStyle w:val="Style14"/>
        <w:bidi w:val="0"/>
        <w:rPr>
          <w:b/>
          <w:b/>
          <w:bCs/>
        </w:rPr>
      </w:pPr>
      <w:r>
        <w:rPr>
          <w:b/>
          <w:bCs/>
        </w:rPr>
        <w:t>建设国家重要能源和战略资源基地，保障国家能源安全</w:t>
      </w:r>
    </w:p>
    <w:p>
      <w:pPr>
        <w:pStyle w:val="Style14"/>
        <w:bidi w:val="0"/>
        <w:rPr/>
      </w:pPr>
      <w:r>
        <w:rPr/>
        <w:t>当前国际政治经济形势下，能源安全已经从保障国内能源供应的经济问题，成为一个涉及国家安全、国家利益和对外战略等多层面的国家战略问题。现阶段，我国面临着能源需求压力巨大、能源供给制约较多等挑战，必须从国家发展和安全的战略高度，审时度势、借势而为，找到顺应能源大势之道。保障国家能源安全，必须推动能源生产和消费革命，坚持立足国内、补齐短板、多元保障、强化储备，完善产供储销体系，增强能源持续稳定供应和风险管控能力。</w:t>
      </w:r>
    </w:p>
    <w:p>
      <w:pPr>
        <w:pStyle w:val="Style14"/>
        <w:bidi w:val="0"/>
        <w:rPr/>
      </w:pPr>
      <w:r>
        <w:rPr/>
        <w:t>内蒙古能源资源种类丰富，煤炭、天然气、风能及太阳能等资源均居全国前列。近年来，内蒙古坚持煤电油气风光并举，大力发展现代能源经济，外送煤炭、外送电量均居全国首位，新能源发电量居全国首位。无论是在保障国家能源安全、产业链供应链安全上，还是在优化国家能源战略布局、促进全国实现“双碳”战略目标上，内蒙古都具有重要地位和作用。面向未来，要着力推动内蒙古由化石能源大区向清洁能源大区转变，努力为国家提供更为稳定、更加安全、更加绿色的能源供给。一是推动能源消费革命，抑制不合理能源消费。统筹转型、降碳与保供，推进煤炭消费转型升级，有效落实节能优先方针，加强节能降耗，树立勤俭节约的消费观。二是推动能源供给革命，建立多元供应体系。坚持先立后破、通盘谋划，传统能源逐步退出必须建立在新能源安全可靠的替代基础上。扩大油气储备规模，加强煤炭储备能力建设。大力发展可再生能源，坚持立足国内多元供应保安全，形成煤、油、气、新能源多轮驱动的能源供应体系。三是推动能源技术革命，带动产业升级。以绿色低碳为方向，把能源技术及其关联产业培育成带动内蒙古产业升级的新增长点。</w:t>
      </w:r>
    </w:p>
    <w:p>
      <w:pPr>
        <w:pStyle w:val="Style14"/>
        <w:bidi w:val="0"/>
        <w:rPr>
          <w:b/>
          <w:b/>
          <w:bCs/>
        </w:rPr>
      </w:pPr>
      <w:r>
        <w:rPr>
          <w:b/>
          <w:bCs/>
        </w:rPr>
        <w:t>建设国家重要农畜产品生产基地，牢牢把住粮食安全主动权</w:t>
      </w:r>
    </w:p>
    <w:p>
      <w:pPr>
        <w:pStyle w:val="Style14"/>
        <w:bidi w:val="0"/>
        <w:rPr/>
      </w:pPr>
      <w:r>
        <w:rPr/>
        <w:t>粮食安全事关国家安全、社会稳定。一个国家只有立足粮食基本自给，才能掌握粮食安全主动权。中国人的饭碗任何时候都要牢牢端在自己手中，我们的饭碗应该主要装中国粮。我们绝不能买饭吃、讨饭吃，要确保谷物基本自给、口粮绝对安全。保障粮食安全，关键在于落实藏粮于地、藏粮于技战略，最关键的是种子和耕地。</w:t>
      </w:r>
    </w:p>
    <w:p>
      <w:pPr>
        <w:pStyle w:val="Style14"/>
        <w:bidi w:val="0"/>
        <w:rPr/>
      </w:pPr>
      <w:r>
        <w:rPr/>
        <w:t>内蒙古生态农牧业基础好、潜力大，建设好农畜产品生产基地是服务和融入新发展格局的关键支撑。面向未来，内蒙古要沿着绿色兴农兴牧、科技兴农兴牧、质量兴农兴牧的路子坚定不移走下去。一是要全面实施乡村振兴战略。巩固拓展脱贫攻坚成果同乡村振兴有效衔接，接续推动脱贫摘帽地区乡村全面振兴，促进经济社会发展和群众生活改善。二是要为保障国家粮食安全作出贡献。持续用力扩大数量、提高质量、增加产量，全方位夯实粮食安全根基。三是要坚持推动农业供给侧结构性改革。大力推动农牧业集约化、规模化、高端化发展，加快发展现代设施农业和畜牧业，深入实施奶业振兴行动，大力发展农畜产品精深加工，努力为国家提供更多优质绿色农畜产品供给，把更多“蒙”字号农畜产品源源不断输向全国。农业供给侧结构性改革的根本目的就是要满足人民群众日益增长的美好生活需要，主攻方向就是要优化农业生产结构，提高农产品供给质量。</w:t>
      </w:r>
    </w:p>
    <w:p>
      <w:pPr>
        <w:pStyle w:val="Style14"/>
        <w:bidi w:val="0"/>
        <w:rPr>
          <w:b/>
          <w:b/>
          <w:bCs/>
        </w:rPr>
      </w:pPr>
      <w:r>
        <w:rPr>
          <w:b/>
          <w:bCs/>
        </w:rPr>
        <w:t>打造我国向北开放重要桥头堡，在更高起点上推进改革开放</w:t>
      </w:r>
    </w:p>
    <w:p>
      <w:pPr>
        <w:pStyle w:val="Style14"/>
        <w:bidi w:val="0"/>
        <w:rPr/>
      </w:pPr>
      <w:r>
        <w:rPr/>
        <w:t>党的二十大报告指出，中国坚持经济全球化正确方向，推动贸易和投资自由化便利化，推进双边、区域和多边合作。开放发展就是要解决发展内外联动问题，中国的对外开放，给中国和世界都带来了机遇。中国提出的共建“一带一路”倡议，就是要同各方一道打造国际合作新平台，为世界共同发展增添新动力。现在，中国经济韧性强、潜力足、回旋余地广，长期向好的基本面不会改变。中国开放的大门永远不会关上，只会在更大范围、更宽领域、更深层次上提高开放型经济水平，促进国际合作，实现互利共赢。</w:t>
      </w:r>
    </w:p>
    <w:p>
      <w:pPr>
        <w:pStyle w:val="Style14"/>
        <w:bidi w:val="0"/>
        <w:rPr/>
      </w:pPr>
      <w:r>
        <w:rPr/>
        <w:t>内蒙古内连八省、外接俄蒙，区位优势得天独厚，历史上就是“草原丝绸之路”和“万里茶道”的重要枢纽和通道。近年来，内蒙古以融入共建“一带一路”为引领，广泛开展对内对外交流合作，努力以高水平开放促进高质量发展。面向未来，内蒙古要进一步研究出台推进“一带一路”</w:t>
      </w:r>
      <w:r>
        <w:rPr>
          <w:rFonts w:eastAsia="Calibri"/>
        </w:rPr>
        <w:t xml:space="preserve"> </w:t>
      </w:r>
      <w:r>
        <w:rPr/>
        <w:t>建设的具体政策措施，创新运用方式，完善配套服务，重点支持基础设施互联互通、能源资源开发利用、经贸产业合作区建设、产业核心技术研发支撑等战略性优先项目。内蒙古要利用好沿边开放的机会，建设现代化口岸，发展泛口岸经济，坚持内外统筹，加强政企统筹，加快构建口岸带动、腹地支撑、边腹互动格局，推动“经济通道”向“通道经济”转变、“过路经济”向“落地经济”转型。</w:t>
      </w:r>
    </w:p>
    <w:p>
      <w:pPr>
        <w:pStyle w:val="Style14"/>
        <w:bidi w:val="0"/>
        <w:rPr/>
      </w:pPr>
      <w:r>
        <w:rPr/>
        <w:t>高质量发展是体现新发展理念的发展，是创新成为第一动力、协调成为内生特点、绿色成为普遍形态、开放成为必由之路、共享成为根本目的的发展，是从“有没有”转向“好不好”的发展。内蒙古要完整、准确、全面贯彻新发展理念，紧扣落实五大任务，着力推动高质量发展，为推进中国式现代化作出内蒙古贡献。</w:t>
      </w:r>
    </w:p>
    <w:p>
      <w:pPr>
        <w:pStyle w:val="Style14"/>
        <w:bidi w:val="0"/>
        <w:rPr/>
      </w:pPr>
      <w:r>
        <w:rPr/>
        <w:t>（作者系中央党校〔国家行政学院〕经济学教研部副教授、内蒙古自治区中国特色社会主义理论体系研究中心特约研究员）</w:t>
      </w:r>
    </w:p>
    <w:p>
      <w:pPr>
        <w:pStyle w:val="Style14"/>
        <w:bidi w:val="0"/>
        <w:rPr/>
      </w:pPr>
      <w:r>
        <w:rPr/>
      </w:r>
    </w:p>
    <w:p>
      <w:pPr>
        <w:pStyle w:val="Style14"/>
        <w:bidi w:val="0"/>
        <w:rPr/>
      </w:pPr>
      <w:r>
        <w:rPr>
          <w:lang w:val="en-US" w:eastAsia="zh-CN"/>
        </w:rPr>
        <w:t>文章链接：</w:t>
      </w:r>
      <w:hyperlink r:id="rId2">
        <w:r>
          <w:rPr>
            <w:rStyle w:val="InternetLink"/>
            <w:rFonts w:ascii="宋体" w:hAnsi="宋体" w:cs="宋体" w:eastAsia="宋体"/>
            <w:sz w:val="24"/>
            <w:szCs w:val="24"/>
          </w:rPr>
          <w:t>紧扣落实五大任务　着力推动高质量发展</w:t>
        </w:r>
        <w:r>
          <w:rPr>
            <w:rStyle w:val="InternetLink"/>
            <w:rFonts w:eastAsia="宋体" w:cs="宋体" w:ascii="宋体" w:hAnsi="宋体"/>
            <w:sz w:val="24"/>
            <w:szCs w:val="24"/>
          </w:rPr>
          <w:t>_</w:t>
        </w:r>
        <w:r>
          <w:rPr>
            <w:rStyle w:val="InternetLink"/>
            <w:rFonts w:ascii="宋体" w:hAnsi="宋体" w:cs="宋体" w:eastAsia="宋体"/>
            <w:sz w:val="24"/>
            <w:szCs w:val="24"/>
          </w:rPr>
          <w:t xml:space="preserve">内蒙古自治区人民政府 </w:t>
        </w:r>
        <w:r>
          <w:rPr>
            <w:rStyle w:val="InternetLink"/>
            <w:rFonts w:eastAsia="宋体" w:cs="宋体" w:ascii="宋体" w:hAnsi="宋体"/>
            <w:sz w:val="24"/>
            <w:szCs w:val="24"/>
          </w:rPr>
          <w:t>(nmg.gov.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章正文"/>
    <w:basedOn w:val="Normal"/>
    <w:qFormat/>
    <w:pPr>
      <w:spacing w:lineRule="exact" w:line="500"/>
      <w:ind w:firstLine="640"/>
    </w:pPr>
    <w:rPr>
      <w:rFonts w:ascii="Calibri" w:hAnsi="Calibri" w:eastAsia="仿宋_GB2312;仿宋" w:cs="Calibr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mg.gov.cn/zwgk/zcjd/plwz/202211/t20221121_217542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3:48:22Z</dcterms:created>
  <dc:creator>lenovo</dc:creator>
  <dc:description/>
  <dc:language>en-US</dc:language>
  <cp:lastModifiedBy>lenovo</cp:lastModifiedBy>
  <dcterms:modified xsi:type="dcterms:W3CDTF">2023-06-30T03:1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F9FC3E63C4AF9AD28CCAA95F9AF34</vt:lpwstr>
  </property>
  <property fmtid="{D5CDD505-2E9C-101B-9397-08002B2CF9AE}" pid="3" name="KSOProductBuildVer">
    <vt:lpwstr>2052-11.1.0.14309</vt:lpwstr>
  </property>
  <property fmtid="{D5CDD505-2E9C-101B-9397-08002B2CF9AE}" pid="4" name="commondata">
    <vt:lpwstr>commondata</vt:lpwstr>
  </property>
</Properties>
</file>