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23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23"/>
          <w:sz w:val="44"/>
          <w:szCs w:val="44"/>
          <w:shd w:fill="FFFFFF" w:val="clear"/>
          <w:lang w:val="en-US" w:eastAsia="zh-CN"/>
        </w:rPr>
        <w:t>沙日浩来镇召开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23"/>
          <w:sz w:val="44"/>
          <w:szCs w:val="44"/>
          <w:shd w:fill="FFFFFF" w:val="clear"/>
        </w:rPr>
        <w:t>迎接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22222"/>
          <w:spacing w:val="23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23"/>
          <w:sz w:val="44"/>
          <w:szCs w:val="44"/>
          <w:shd w:fill="FFFFFF" w:val="clear"/>
        </w:rPr>
        <w:t>年巩固拓展脱贫攻坚成果同乡村振兴有效衔接考核评估会议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6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日上午，我镇召开迎接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202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年巩固拓展脱贫攻坚成果同乡村振兴有效衔接考核评估会议。会议强调，一是要强化责任意识扎实推进当前各项工作，乡村振兴办公室要加强对当前各项工作的落实力度，明确责任，提高效率。二是要加强协作配合形成工作合力，各嘎查村包片领导、第一书记、驻村工作队、包村干部要到包联嘎查村一线入户开展相关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29:29Z</dcterms:created>
  <dc:creator>lenovo</dc:creator>
  <dc:description/>
  <dc:language>en-US</dc:language>
  <cp:lastModifiedBy>lenovo</cp:lastModifiedBy>
  <dcterms:modified xsi:type="dcterms:W3CDTF">2023-01-11T01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C8D896C274FF2A4DE012304FDF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