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15"/>
        <w:jc w:val="center"/>
        <w:rPr>
          <w:rFonts w:ascii="仿宋" w:hAnsi="仿宋" w:eastAsia="仿宋" w:cs="仿宋"/>
          <w:color w:val="424242"/>
          <w:sz w:val="40"/>
          <w:szCs w:val="40"/>
        </w:rPr>
      </w:pPr>
      <w:r>
        <w:rPr>
          <w:rFonts w:ascii="仿宋" w:hAnsi="仿宋" w:cs="仿宋" w:eastAsia="仿宋"/>
          <w:color w:val="424242"/>
          <w:sz w:val="40"/>
          <w:szCs w:val="40"/>
          <w:lang w:eastAsia="zh-CN"/>
        </w:rPr>
        <w:t>奈曼旗</w:t>
      </w:r>
      <w:r>
        <w:rPr>
          <w:rFonts w:ascii="仿宋" w:hAnsi="仿宋" w:cs="仿宋" w:eastAsia="仿宋"/>
          <w:color w:val="424242"/>
          <w:sz w:val="40"/>
          <w:szCs w:val="40"/>
        </w:rPr>
        <w:t>卫生健康</w:t>
      </w:r>
      <w:r>
        <w:rPr>
          <w:rFonts w:ascii="仿宋" w:hAnsi="仿宋" w:cs="仿宋" w:eastAsia="仿宋"/>
          <w:color w:val="424242"/>
          <w:sz w:val="40"/>
          <w:szCs w:val="40"/>
        </w:rPr>
        <w:t>部门</w:t>
      </w:r>
      <w:r>
        <w:rPr>
          <w:rFonts w:eastAsia="仿宋" w:cs="仿宋" w:ascii="仿宋" w:hAnsi="仿宋"/>
          <w:color w:val="424242"/>
          <w:sz w:val="40"/>
          <w:szCs w:val="40"/>
        </w:rPr>
        <w:t>202</w:t>
      </w:r>
      <w:r>
        <w:rPr>
          <w:rFonts w:eastAsia="仿宋" w:cs="仿宋" w:ascii="仿宋" w:hAnsi="仿宋"/>
          <w:color w:val="424242"/>
          <w:sz w:val="40"/>
          <w:szCs w:val="40"/>
          <w:lang w:val="en-US" w:eastAsia="zh-CN"/>
        </w:rPr>
        <w:t>3</w:t>
      </w:r>
      <w:r>
        <w:rPr>
          <w:rFonts w:ascii="仿宋" w:hAnsi="仿宋" w:cs="仿宋" w:eastAsia="仿宋"/>
          <w:color w:val="424242"/>
          <w:sz w:val="40"/>
          <w:szCs w:val="40"/>
        </w:rPr>
        <w:t>年度普法责任清单</w:t>
      </w:r>
    </w:p>
    <w:tbl>
      <w:tblPr>
        <w:tblW w:w="8916" w:type="dxa"/>
        <w:jc w:val="left"/>
        <w:tblInd w:w="-12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20"/>
        <w:gridCol w:w="1137"/>
        <w:gridCol w:w="2665"/>
        <w:gridCol w:w="814"/>
        <w:gridCol w:w="939"/>
        <w:gridCol w:w="821"/>
        <w:gridCol w:w="1424"/>
        <w:gridCol w:w="596"/>
      </w:tblGrid>
      <w:tr>
        <w:trPr>
          <w:trHeight w:val="68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序号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工作事项</w:t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工作内容及形式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计划完成时间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责任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股室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责任人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实施单位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备注</w:t>
            </w:r>
          </w:p>
        </w:tc>
      </w:tr>
      <w:tr>
        <w:trPr>
          <w:trHeight w:val="952" w:hRule="atLeast"/>
        </w:trPr>
        <w:tc>
          <w:tcPr>
            <w:tcW w:w="5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1</w:t>
            </w:r>
          </w:p>
        </w:tc>
        <w:tc>
          <w:tcPr>
            <w:tcW w:w="11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本系统内普法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传染病防治法培训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、</w:t>
            </w:r>
            <w:r>
              <w:rPr>
                <w:rFonts w:cs="宋体" w:ascii="宋体" w:hAnsi="宋体"/>
                <w:color w:val="424242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疾控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股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eastAsia="宋体" w:cs="宋体"/>
                <w:color w:val="42424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  <w:lang w:eastAsia="zh-CN"/>
              </w:rPr>
              <w:t>吕云飞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库伦旗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卫生健康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委、旗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疾病预防控制中心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突发公共卫生事件应急条例、突发公共卫生事件应急办法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应急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办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eastAsia="宋体" w:cs="宋体"/>
                <w:color w:val="42424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  <w:lang w:eastAsia="zh-CN"/>
              </w:rPr>
              <w:t>吕云飞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库伦旗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卫生健康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委、旗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疾病预防控制中心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党委理论中心组学法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、</w:t>
            </w:r>
            <w:r>
              <w:rPr>
                <w:rFonts w:cs="宋体" w:ascii="宋体" w:hAnsi="宋体"/>
                <w:color w:val="424242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党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办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eastAsia="宋体" w:cs="宋体"/>
                <w:color w:val="42424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  <w:lang w:eastAsia="zh-CN"/>
              </w:rPr>
              <w:t>李红艳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库伦旗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卫生健康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委、卫健各单位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不少于</w:t>
            </w:r>
          </w:p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次</w:t>
            </w:r>
          </w:p>
        </w:tc>
      </w:tr>
      <w:tr>
        <w:trPr>
          <w:trHeight w:val="1231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《行政处罚法》专题培训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执法监督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股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rPr>
                <w:rFonts w:ascii="宋体" w:hAnsi="宋体" w:eastAsia="宋体" w:cs="宋体"/>
                <w:color w:val="42424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  <w:lang w:eastAsia="zh-CN"/>
              </w:rPr>
              <w:t>王飞宇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库伦旗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卫生健康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委、旗卫健综合行政执法大队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旗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卫生依法行政（行政执法）培训班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执法监督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股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eastAsia="宋体" w:cs="宋体"/>
                <w:color w:val="42424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  <w:lang w:eastAsia="zh-CN"/>
              </w:rPr>
              <w:t>王飞宇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库伦旗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卫生健康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委旗卫健综合行政执法大队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2</w:t>
            </w:r>
          </w:p>
        </w:tc>
        <w:tc>
          <w:tcPr>
            <w:tcW w:w="11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开展社会普法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在世界防治结核病日开展《结核病防治管理办法》及相关知识宣传活动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疾控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股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eastAsia="宋体" w:cs="宋体"/>
                <w:color w:val="42424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  <w:lang w:eastAsia="zh-CN"/>
              </w:rPr>
              <w:t>吕云飞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旗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疾病预防控制中心、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在全国职业病防治法宣传周开展《职业病防治法》法律法规宣传培训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执法监督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股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eastAsia="宋体" w:cs="宋体"/>
                <w:color w:val="42424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  <w:lang w:eastAsia="zh-CN"/>
              </w:rPr>
              <w:t>王飞宇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旗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疾病预防控制中心、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旗卫健综合执法大队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、各职业健康体检机构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开展母婴保健技术服务人员培训考核、母婴保健技术服务机构督导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妇幼健康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股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eastAsia="宋体" w:cs="宋体"/>
                <w:color w:val="42424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  <w:lang w:eastAsia="zh-CN"/>
              </w:rPr>
              <w:t>孙晓华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旗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妇幼保健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计划生育服务中心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4.5.12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护士节期间开展《护士条例》宣传活动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医政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股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eastAsia="宋体" w:cs="宋体"/>
                <w:color w:val="42424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  <w:lang w:eastAsia="zh-CN"/>
              </w:rPr>
              <w:t>张金红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各医疗卫生单位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举办</w:t>
            </w:r>
            <w:r>
              <w:rPr>
                <w:rFonts w:cs="宋体" w:ascii="宋体" w:hAnsi="宋体"/>
                <w:color w:val="424242"/>
                <w:sz w:val="20"/>
                <w:szCs w:val="20"/>
              </w:rPr>
              <w:t>6.14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世界献血者日宣传活动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医政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股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eastAsia="宋体" w:cs="宋体"/>
                <w:color w:val="42424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  <w:lang w:eastAsia="zh-CN"/>
              </w:rPr>
              <w:t>张金红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旗直医院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全国食品安全宣传周开展食品安全标准宣传教育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疾控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股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eastAsia="宋体" w:cs="宋体"/>
                <w:color w:val="42424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  <w:lang w:eastAsia="zh-CN"/>
              </w:rPr>
              <w:t>吕云飞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旗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疾病预防控制中心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在安全生产活动月和“</w:t>
            </w:r>
            <w:r>
              <w:rPr>
                <w:rFonts w:cs="宋体" w:ascii="宋体" w:hAnsi="宋体"/>
                <w:color w:val="424242"/>
                <w:sz w:val="20"/>
                <w:szCs w:val="20"/>
              </w:rPr>
              <w:t>5.12”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全国防灾减灾日，开展《安全生产条例》等宣传学习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应急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办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eastAsia="宋体" w:cs="宋体"/>
                <w:color w:val="42424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  <w:lang w:eastAsia="zh-CN"/>
              </w:rPr>
              <w:t>吕云飞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各医疗卫生单位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开展全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旗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《中医药法》培训和宣传活动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蒙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中医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股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eastAsia="宋体" w:cs="宋体"/>
                <w:color w:val="42424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  <w:lang w:eastAsia="zh-CN"/>
              </w:rPr>
              <w:t>周振宏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旗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中医院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在世界精神卫生日开展《精神卫生法》及相关知识宣传活动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疾控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股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eastAsia="宋体" w:cs="宋体"/>
                <w:color w:val="42424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  <w:lang w:eastAsia="zh-CN"/>
              </w:rPr>
              <w:t>吕云飞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旗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疾病预防控制中心、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在敬老月期间开展“老年人权益保障法”“广东省老龄人权益保障条例”宣传活动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老龄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办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库伦旗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卫生健康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委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开展《消防法》宣传学习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应急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办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eastAsia="宋体" w:cs="宋体"/>
                <w:color w:val="42424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  <w:lang w:eastAsia="zh-CN"/>
              </w:rPr>
              <w:t>吕云飞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各医疗卫生单位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开展《传染病防治法》《艾滋病防治条例》现场宣传活动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疾控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股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eastAsia="宋体" w:cs="宋体"/>
                <w:color w:val="42424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  <w:lang w:eastAsia="zh-CN"/>
              </w:rPr>
              <w:t>吕云飞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旗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疾病预防控制中心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落实以案释法制度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编写案例在网站、两微一端等发布</w:t>
            </w:r>
            <w:r>
              <w:rPr>
                <w:rFonts w:cs="宋体" w:ascii="宋体" w:hAnsi="宋体"/>
                <w:color w:val="424242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报送市普法办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监督科、各综合执法支队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eastAsia="宋体" w:cs="宋体"/>
                <w:color w:val="42424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  <w:lang w:eastAsia="zh-CN"/>
              </w:rPr>
              <w:t>王飞宇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库伦旗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卫生健康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委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4</w:t>
            </w:r>
          </w:p>
        </w:tc>
        <w:tc>
          <w:tcPr>
            <w:tcW w:w="11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法治文化产品制作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印制母婴保健宣传活动用品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妇幼健康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股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eastAsia="宋体" w:cs="宋体"/>
                <w:color w:val="42424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  <w:lang w:eastAsia="zh-CN"/>
              </w:rPr>
              <w:t>孙晓华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旗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妇幼保健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计划生育服务中心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印制</w:t>
            </w:r>
            <w:r>
              <w:rPr>
                <w:rFonts w:cs="宋体" w:ascii="宋体" w:hAnsi="宋体"/>
                <w:color w:val="424242"/>
                <w:sz w:val="20"/>
                <w:szCs w:val="20"/>
              </w:rPr>
              <w:t>6.14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世界献血者日宣传活动宣传用品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月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医政</w:t>
            </w:r>
            <w:r>
              <w:rPr>
                <w:rFonts w:ascii="宋体" w:hAnsi="宋体" w:cs="宋体"/>
                <w:color w:val="424242"/>
                <w:sz w:val="20"/>
                <w:szCs w:val="20"/>
              </w:rPr>
              <w:t>股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eastAsia="宋体" w:cs="宋体"/>
                <w:color w:val="424242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  <w:lang w:eastAsia="zh-CN"/>
              </w:rPr>
              <w:t>张金红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ascii="宋体" w:hAnsi="宋体" w:cs="宋体"/>
                <w:color w:val="424242"/>
                <w:sz w:val="20"/>
                <w:szCs w:val="20"/>
              </w:rPr>
              <w:t>旗直医院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24242"/>
                <w:sz w:val="20"/>
                <w:szCs w:val="20"/>
              </w:rPr>
            </w:pPr>
            <w:r>
              <w:rPr>
                <w:rFonts w:cs="宋体" w:ascii="宋体" w:hAnsi="宋体"/>
                <w:color w:val="424242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15"/>
        <w:jc w:val="left"/>
        <w:rPr>
          <w:rFonts w:ascii="宋体" w:hAnsi="宋体" w:cs="宋体"/>
          <w:color w:val="424242"/>
          <w:sz w:val="24"/>
          <w:szCs w:val="24"/>
        </w:rPr>
      </w:pPr>
      <w:r>
        <w:rPr>
          <w:rFonts w:cs="宋体" w:ascii="宋体" w:hAnsi="宋体"/>
          <w:color w:val="424242"/>
          <w:sz w:val="24"/>
          <w:szCs w:val="24"/>
        </w:rPr>
        <w:br/>
      </w:r>
    </w:p>
    <w:p>
      <w:pPr>
        <w:pStyle w:val="Normal"/>
        <w:rPr>
          <w:rFonts w:ascii="宋体" w:hAnsi="宋体" w:cs="宋体"/>
          <w:color w:val="424242"/>
          <w:kern w:val="2"/>
          <w:sz w:val="24"/>
          <w:szCs w:val="24"/>
        </w:rPr>
      </w:pPr>
      <w:r>
        <w:rPr>
          <w:rFonts w:cs="宋体" w:ascii="宋体" w:hAnsi="宋体"/>
          <w:color w:val="424242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21:00Z</dcterms:created>
  <dc:creator>xbany</dc:creator>
  <dc:description/>
  <dc:language>en-US</dc:language>
  <cp:lastModifiedBy>预则立</cp:lastModifiedBy>
  <cp:lastPrinted>2022-09-16T11:18:00Z</cp:lastPrinted>
  <dcterms:modified xsi:type="dcterms:W3CDTF">2023-07-31T02:2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68E350C93446AA80702FFF104B0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