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样表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林场全国“两会”期间及春季森林草原防火</w:t>
      </w:r>
    </w:p>
    <w:p>
      <w:pPr>
        <w:pStyle w:val="Normal"/>
        <w:ind w:firstLine="2241"/>
        <w:rPr/>
      </w:pPr>
      <w:r>
        <w:rPr/>
        <w:t>和安全生产工作值班值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值班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带班领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负责事故信息的日报如发现问题及时向带班领导报告，并采取相应的处理措施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、负责电话接听，接听到火情电话要及时报告有关领导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、值班人员要按时交接班，并做好值班记录，不得私自调换值班时间或找其他人顶替，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如有特殊事情需调换值班的，应向带班领导请示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、值班时间：白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 xml:space="preserve">30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晚班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4"/>
        </w:rPr>
        <w:t>30</w:t>
      </w:r>
    </w:p>
    <w:p>
      <w:pPr>
        <w:pStyle w:val="Normal"/>
        <w:widowControl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值班地点：</w:t>
      </w:r>
    </w:p>
    <w:p>
      <w:pPr>
        <w:pStyle w:val="Normal"/>
        <w:widowControl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 xml:space="preserve">值班电话：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CharCharChar">
    <w:name w:val="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cp:keywords/>
  <dc:language>en-US</dc:language>
  <cp:lastModifiedBy>yl</cp:lastModifiedBy>
  <cp:lastPrinted>2023-02-27T12:05:00Z</cp:lastPrinted>
  <dcterms:modified xsi:type="dcterms:W3CDTF">2023-07-30T04:41:00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