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32"/>
          <w:szCs w:val="32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附样表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林场全国“两会”期间及春季森林草原防火</w:t>
      </w:r>
    </w:p>
    <w:p>
      <w:pPr>
        <w:pStyle w:val="Normal"/>
        <w:ind w:firstLine="2241"/>
        <w:rPr/>
      </w:pPr>
      <w:r>
        <w:rPr/>
        <w:t>和安全生产工作值班值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45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时间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值班人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带班领导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月  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白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电话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电话：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电话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晚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电话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电话：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月  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白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晚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月  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白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晚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月  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白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晚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月  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白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晚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月  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白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晚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月  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白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晚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  <w:szCs w:val="24"/>
        </w:rPr>
        <w:t>负责事故信息的日报如发现问题及时向带班领导报告，并采取相应的处理措施。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  <w:szCs w:val="24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  <w:szCs w:val="24"/>
        </w:rPr>
        <w:t>、负责电话接听，接听到火情电话要及时报告有关领导。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  <w:szCs w:val="24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  <w:szCs w:val="24"/>
        </w:rPr>
        <w:t>、值班人员要按时交接班，并做好值班记录，不得私自调换值班时间或找其他人顶替，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  <w:szCs w:val="24"/>
        </w:rPr>
        <w:t>如有特殊事情需调换值班的，应向带班领导请示。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  <w:szCs w:val="24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  <w:szCs w:val="24"/>
        </w:rPr>
        <w:t>、值班时间：白班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  <w:szCs w:val="24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  <w:szCs w:val="24"/>
        </w:rPr>
        <w:t>：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  <w:szCs w:val="24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  <w:szCs w:val="24"/>
        </w:rPr>
        <w:t>－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  <w:szCs w:val="24"/>
        </w:rPr>
        <w:t>17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  <w:szCs w:val="24"/>
        </w:rPr>
        <w:t>：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  <w:szCs w:val="24"/>
        </w:rPr>
        <w:t xml:space="preserve">30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  <w:szCs w:val="24"/>
        </w:rPr>
        <w:t>晚班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  <w:szCs w:val="24"/>
        </w:rPr>
        <w:t>17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  <w:szCs w:val="24"/>
        </w:rPr>
        <w:t>：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  <w:szCs w:val="24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  <w:szCs w:val="24"/>
        </w:rPr>
        <w:t>－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  <w:szCs w:val="24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  <w:szCs w:val="24"/>
        </w:rPr>
        <w:t>：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  <w:szCs w:val="24"/>
        </w:rPr>
        <w:t>30</w:t>
      </w:r>
    </w:p>
    <w:p>
      <w:pPr>
        <w:pStyle w:val="Normal"/>
        <w:widowControl/>
        <w:ind w:firstLine="2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  <w:szCs w:val="24"/>
        </w:rPr>
        <w:t>值班地点：</w:t>
      </w:r>
    </w:p>
    <w:p>
      <w:pPr>
        <w:pStyle w:val="Normal"/>
        <w:widowControl/>
        <w:ind w:firstLine="2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  <w:szCs w:val="24"/>
        </w:rPr>
        <w:t xml:space="preserve">值班电话：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252" w:leader="none"/>
        <w:tab w:val="right" w:pos="8306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1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5">
    <w:name w:val="p15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cs="Tahoma"/>
      <w:kern w:val="0"/>
      <w:sz w:val="22"/>
      <w:szCs w:val="22"/>
    </w:rPr>
  </w:style>
  <w:style w:type="paragraph" w:styleId="CharCharChar">
    <w:name w:val="Char Char Char"/>
    <w:basedOn w:val="Style13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06:21:00Z</dcterms:created>
  <dc:creator>微软用户</dc:creator>
  <dc:description/>
  <dc:language>en-US</dc:language>
  <cp:lastModifiedBy>yl</cp:lastModifiedBy>
  <cp:lastPrinted>2023-02-27T12:05:00Z</cp:lastPrinted>
  <dcterms:modified xsi:type="dcterms:W3CDTF">2023-07-30T06:21:00Z</dcterms:modified>
  <cp:revision>2</cp:revision>
  <dc:subject/>
  <dc:title>奈林字（2017）32号                   签发人：张春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