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D3C3C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3D3C3C"/>
          <w:sz w:val="36"/>
          <w:szCs w:val="36"/>
          <w:shd w:fill="FFFFFF" w:val="clear"/>
        </w:rPr>
        <w:t>奈曼旗</w:t>
      </w:r>
      <w:r>
        <w:rPr>
          <w:rFonts w:ascii="微软雅黑" w:hAnsi="微软雅黑" w:cs="微软雅黑" w:eastAsia="微软雅黑"/>
          <w:color w:val="3D3C3C"/>
          <w:sz w:val="36"/>
          <w:szCs w:val="36"/>
          <w:shd w:fill="FFFFFF" w:val="clear"/>
        </w:rPr>
        <w:t>林业和</w:t>
      </w:r>
      <w:r>
        <w:rPr>
          <w:rFonts w:ascii="微软雅黑" w:hAnsi="微软雅黑" w:cs="微软雅黑" w:eastAsia="微软雅黑"/>
          <w:color w:val="3D3C3C"/>
          <w:sz w:val="36"/>
          <w:szCs w:val="36"/>
          <w:shd w:fill="FFFFFF" w:val="clear"/>
        </w:rPr>
        <w:t>草原局“政府开放日”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3D3C3C"/>
          <w:sz w:val="36"/>
          <w:szCs w:val="36"/>
          <w:shd w:fill="FFFFFF" w:val="clear"/>
        </w:rPr>
        <w:t>意见征集采用情况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20"/>
        <w:gridCol w:w="1012"/>
        <w:gridCol w:w="1378"/>
        <w:gridCol w:w="2759"/>
        <w:gridCol w:w="1889"/>
      </w:tblGrid>
      <w:tr>
        <w:trPr>
          <w:trHeight w:val="548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意见建议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采用情况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采用理由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进展情况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不予采用理由</w:t>
            </w:r>
          </w:p>
        </w:tc>
      </w:tr>
      <w:tr>
        <w:trPr>
          <w:trHeight w:val="2406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进行类似的活动，让更多的群众参与、了解林业和草原局工作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用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高政府形象和广大群众对业和草原局工作的满意度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我局将利用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植树节、世界湿地日、爱鸟周、森林草原防火宣传”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活动为契机，持续加强宣传力度，不断创新宣传形式，让群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全面了解林草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希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加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旗的森林防火工作措施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用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升全旗森林防火预案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我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高度重视森林草原防火工作，每年防火期都落实巡护制度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小时值班制度，不断加强防火设备和提升防火队伍专业性，并与重点区域群众签订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森林防火责任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。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1610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办理采伐证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采用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该项建议的职能职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已划转至政务服务局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属于我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业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范围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D3C3C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3D3C3C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平凡之路</cp:lastModifiedBy>
  <dcterms:modified xsi:type="dcterms:W3CDTF">2023-07-26T00:17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7D9766E464C268795875FBC48F25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