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束龙沟村党员名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96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党支部书记：王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86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副书记：杨宝玲</w:t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</w:r>
      <w:r>
        <w:rPr>
          <w:rFonts w:cs="Times New Roman"/>
          <w:kern w:val="2"/>
          <w:sz w:val="30"/>
          <w:szCs w:val="30"/>
          <w:lang w:val="en-US" w:eastAsia="zh-CN" w:bidi="ar-SA"/>
        </w:rPr>
        <w:t>成员：王福明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周艳霞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宝申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树兴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李智海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李广生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树清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温正义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李永民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李永臣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郝红艳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刘玉山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许国志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桂花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李树仁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王姝钰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刘永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06:21Z</dcterms:created>
  <dc:creator>Administrator</dc:creator>
  <dc:description/>
  <dc:language>en-US</dc:language>
  <cp:lastModifiedBy>王福明</cp:lastModifiedBy>
  <dcterms:modified xsi:type="dcterms:W3CDTF">2023-07-18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2A42C4FE481D9551EA688F47E3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