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P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 xml:space="preserve">民主理财制度 </w:t>
      </w:r>
    </w:p>
    <w:p>
      <w:pPr>
        <w:pStyle w:val="P0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</w:p>
    <w:p>
      <w:pPr>
        <w:pStyle w:val="P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一、完善村民大会和村民代表大会制度。村重大财务事项，必须由村民代表大会讨论通过。实行民主理财和财务公开。</w:t>
      </w:r>
    </w:p>
    <w:p>
      <w:pPr>
        <w:pStyle w:val="P0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二、村成立民主理财小组。成员 </w:t>
      </w:r>
      <w:r>
        <w:rPr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人。由村民代表大会选举产生，任期三年，其职责：审核本村财务收支票据、账目；否决不合理开支；监督村级财务计划和财务制度执行及财务公开情况；征求、反映和解释群众建议、意见和问题。</w:t>
      </w:r>
    </w:p>
    <w:p>
      <w:pPr>
        <w:pStyle w:val="P0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三、定期开展民主理财活动。每月的 </w:t>
      </w:r>
      <w:r>
        <w:rPr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日为理财日。其审核的的内容为：收入来源是否符合规定、支出票据是否真实、合法有效、要素是否齐全。</w:t>
      </w:r>
    </w:p>
    <w:p>
      <w:pPr>
        <w:pStyle w:val="P0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四、村每月收支票据经民主理财小组审核后，加盖“民主理财小组监督章”才能报农业服务中心审核入账。</w:t>
      </w:r>
    </w:p>
    <w:p>
      <w:pPr>
        <w:pStyle w:val="P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五、村务公开：定时、定点对村内发生的大事、难事的解决等问题以及村级财务状况按时进行公布。</w:t>
      </w:r>
    </w:p>
    <w:p>
      <w:pPr>
        <w:pStyle w:val="P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六、财务公开 由村报账员具体落实，村民主理财小组实行全程监督，每次公布情况要存档备查。村设立财务监督意见箱。</w:t>
      </w:r>
    </w:p>
    <w:p>
      <w:pPr>
        <w:pStyle w:val="P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2:55:00Z</dcterms:created>
  <dc:creator>Administrator</dc:creator>
  <dc:description/>
  <cp:keywords/>
  <dc:language>en-US</dc:language>
  <cp:lastModifiedBy>Administrator</cp:lastModifiedBy>
  <dcterms:modified xsi:type="dcterms:W3CDTF">2010-04-26T02:55:00Z</dcterms:modified>
  <cp:revision>1</cp:revision>
  <dc:subject/>
  <dc:title>民主理财制度 </dc:title>
</cp:coreProperties>
</file>