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lang w:eastAsia="zh-CN"/>
        </w:rPr>
      </w:pPr>
      <w:r>
        <w:rPr>
          <w:rFonts w:ascii="微软雅黑" w:hAnsi="微软雅黑" w:cs="微软雅黑" w:eastAsia="微软雅黑"/>
          <w:i w:val="false"/>
          <w:iCs w:val="false"/>
          <w:caps w:val="false"/>
          <w:smallCaps w:val="false"/>
          <w:color w:val="333333"/>
          <w:spacing w:val="0"/>
          <w:sz w:val="36"/>
          <w:szCs w:val="36"/>
          <w:shd w:fill="FFFFFF" w:val="clear"/>
        </w:rPr>
        <w:t>奈曼旗民族事务委员会</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基本情况</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2"/>
        <w:jc w:val="left"/>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内设股室</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办公室</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股室职责：负责机关日常运转，协调局机关政务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机关会议的组织、重要文件的起草、文秘、信息、档案、财务、人事、机构编制、机关事务、民族成份管理等相关工作。参与拟订少数民族人才队伍建设规划，承担联系少数民族干部的具体工作，配合有关部门承办少数民族干部的培养教育、选拔推荐工作，组织接待少数民族重要学习、参观、考察团组等事宜的具体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机关党组的日常工作。</w:t>
      </w:r>
    </w:p>
    <w:p>
      <w:pPr>
        <w:pStyle w:val="Normal"/>
        <w:keepNext w:val="false"/>
        <w:keepLines w:val="false"/>
        <w:widowControl/>
        <w:pBdr/>
        <w:spacing w:lineRule="atLeast" w:line="480" w:before="0" w:after="0"/>
        <w:ind w:left="0" w:right="0" w:firstLine="480"/>
        <w:jc w:val="left"/>
        <w:rPr>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旗党政办公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cs="宋体" w:ascii="宋体" w:hAnsi="宋体"/>
          <w:i w:val="false"/>
          <w:iCs w:val="false"/>
          <w:caps w:val="false"/>
          <w:smallCaps w:val="false"/>
          <w:color w:val="000000"/>
          <w:spacing w:val="0"/>
          <w:kern w:val="0"/>
          <w:sz w:val="24"/>
          <w:szCs w:val="24"/>
          <w:shd w:fill="FFFFFF" w:val="clear"/>
          <w:lang w:val="en-US" w:eastAsia="zh-CN" w:bidi="ar"/>
        </w:rPr>
        <w:t>13</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乌力吉</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传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mqminwei@163.com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民族股</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股室职责：贯彻执行国家有关民族方面的法规、政策，做好有关法律、法规、政策的宣传教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参与研究制定奈曼旗有关民族方面的政策、规范性文件等，并监督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担民族工作和少数民族语言文字工作法律、法规、政策执行情况的督促检查工作。监督办理少数民族权益保障事宜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办民族团结进步表彰的具体工作和民族团结进步创建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担组织、协调清真食品的管理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办涉及尊重少数民族风俗习惯有关管理工作的具体指导和协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协调督促有关部门履行民族工作相关职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处理民族关系方面的有关事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配合有关部门制订民族地区经济和社会发展规划，承担监督检查规划实施情况的具体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担民族地区统计分析和综合评价监测体系的有关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研究提出涉及民族地区经济发展的特殊政策措施，协调或配合有关部门开展相关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指导和协调民族贸易、民族特需用品生产及国家、自治区对这方面实行的优惠政策的组织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协助推进民族地区的科技发展和对口支援及经济技术合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对少数民族和民族地区改革与发展中的有关问题组织调查研究，提出特殊政策措施，配合旗扶贫管理部门搞好民族地区扶贫有关事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少数民族发展资金项目管理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根据国家有关方针政策研究少数民族文化、体育、卫生、教育改革发展的特殊、重大问题，提出相关建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配合旗教育部门开展民族教育援助和民族教育扶持有关事宜，会同有关部门举办重大民族文化和承办由上级举办的少数民族传统体育运动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协助有关部门开展民族医药的挖掘整理和民族文物的保护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开展民族之间的文化艺术合作与交流等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宣传贯彻国家关于少数民族语言文字方面的法规、政策并检查监督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管理全旗少数民族语言文字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旗党政办公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10</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7787</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李晓雪</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传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mqminwei@163.com</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蒙古语文股</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股室职责：贯彻执行《内蒙古自治区蒙古语言文字工作条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指导、管理、检查、学习使用蒙古语言文字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督促对社会市面用文、广告和牌匾等蒙汉两种语言文字并用的规范化、标准化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研究制订学习使用蒙古语言文字的措施办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开展蒙古语文学术交流和科学研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协同有关部门负责全旗蒙古语文翻译系列业务技术职务评审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指导蒙古语文标准音推广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指导少数民族语言文字翻译、出版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指导推进全旗蒙古语言文字信息化工作，宣传蒙古语言文字信息化发展政策、规划并组织实施，协调蒙古语言文字信息化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組织推进蒙古语言文字信息资源开发、利用和共享，指导推进蒙古语言文字信息技术的研究和推广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根据全旗蒙古族群众学习使用和研究发展蒙古语言文字的实际需要，在民族教育及民族文化艺术、蒙古语文出版、蒙古语广播、蒙古语言文字科学研究、民族古籍和蒙医蒙药、蒙古语文翻译等领域开展协作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落实八省区蒙古语言文字协作工作。</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旗党政办公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12</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周铁柱</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传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mqminwei@163.com</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left"/>
        <w:rPr/>
      </w:pPr>
      <w:r>
        <w:rPr>
          <w:rFonts w:ascii="宋体" w:hAnsi="宋体" w:cs="宋体"/>
          <w:i w:val="false"/>
          <w:iCs w:val="false"/>
          <w:caps w:val="false"/>
          <w:smallCaps w:val="false"/>
          <w:color w:val="000000"/>
          <w:spacing w:val="0"/>
          <w:kern w:val="0"/>
          <w:sz w:val="24"/>
          <w:szCs w:val="24"/>
          <w:shd w:fill="FFFFFF" w:val="clear"/>
          <w:lang w:val="en-US" w:eastAsia="zh-CN" w:bidi="ar"/>
        </w:rPr>
        <w:t>（四）民委事务</w:t>
      </w:r>
      <w:r>
        <w:rPr>
          <w:rFonts w:ascii="宋体" w:hAnsi="宋体" w:cs="宋体"/>
          <w:i w:val="false"/>
          <w:iCs w:val="false"/>
          <w:caps w:val="false"/>
          <w:smallCaps w:val="false"/>
          <w:color w:val="000000"/>
          <w:spacing w:val="0"/>
          <w:kern w:val="0"/>
          <w:sz w:val="24"/>
          <w:szCs w:val="24"/>
          <w:shd w:fill="FFFFFF" w:val="clear"/>
          <w:lang w:val="en-US" w:eastAsia="zh-CN" w:bidi="ar"/>
        </w:rPr>
        <w:t>服务</w:t>
      </w:r>
      <w:r>
        <w:rPr>
          <w:rFonts w:ascii="宋体" w:hAnsi="宋体" w:cs="宋体"/>
          <w:i w:val="false"/>
          <w:iCs w:val="false"/>
          <w:caps w:val="false"/>
          <w:smallCaps w:val="false"/>
          <w:color w:val="000000"/>
          <w:spacing w:val="0"/>
          <w:kern w:val="0"/>
          <w:sz w:val="24"/>
          <w:szCs w:val="24"/>
          <w:shd w:fill="FFFFFF" w:val="clear"/>
          <w:lang w:val="en-US" w:eastAsia="zh-CN" w:bidi="ar"/>
        </w:rPr>
        <w:t>中心</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股室职责：贯彻执行党和国家关于民族、少数民族语言文字工作的法律法规、方针、政策、负责我旗境内广告牌匾等社会市面用文翻译工作；指导全旗社会市面蒙汉文并用工作。推广蒙古语标准音，组织实施蒙古语言文字信息化推广和资源共享工作。协助主管部门做好民族理论、民族政策、民族语言文字学习使用和政策、法规的宣传教育工作。做好民族事务信息上报等工作。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旗党政办公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12</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乌力吉</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传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16345    </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nmqminwe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3:03Z</dcterms:created>
  <dc:creator>LX</dc:creator>
  <dc:description/>
  <dc:language>en-US</dc:language>
  <cp:lastModifiedBy>LX</cp:lastModifiedBy>
  <dcterms:modified xsi:type="dcterms:W3CDTF">2023-07-24T01: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21D68B7F404EB5C6574B76C11ED9_13</vt:lpwstr>
  </property>
  <property fmtid="{D5CDD505-2E9C-101B-9397-08002B2CF9AE}" pid="3" name="KSOProductBuildVer">
    <vt:lpwstr>2052-12.1.0.15120</vt:lpwstr>
  </property>
  <property fmtid="{D5CDD505-2E9C-101B-9397-08002B2CF9AE}" pid="4" name="commondata">
    <vt:lpwstr>commondata</vt:lpwstr>
  </property>
</Properties>
</file>