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55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C3C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C3C"/>
          <w:spacing w:val="0"/>
          <w:kern w:val="0"/>
          <w:sz w:val="36"/>
          <w:szCs w:val="36"/>
          <w:lang w:val="en-US" w:eastAsia="zh-CN" w:bidi="ar"/>
        </w:rPr>
        <w:t>解读：奈曼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C3C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C3C"/>
          <w:spacing w:val="0"/>
          <w:kern w:val="0"/>
          <w:sz w:val="36"/>
          <w:szCs w:val="36"/>
          <w:lang w:val="en-US" w:eastAsia="zh-CN" w:bidi="ar"/>
        </w:rPr>
        <w:t>年国家卫生县城复审工作实施方案的通知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制定背景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切实巩固提升国家卫生县城创建成果，全面做好各项准备工作，确保高分通过复审，结合我旗实际，制定本方案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目标任务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全面落实爱国卫生组织管理、健康教育与促进、市容环境卫生、生态环境、重点场所卫生、食品与生活饮用水安全、疾病防控与医疗卫生服务等相关工作，促使城乡基础设施更完善、市容环境更有序、食品安全更放心、病媒生物防制更标准、居民健康素养更普及，确保高分通过国家卫生县城复审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涉及范围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爱国卫生组织管理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健康教育与健康促进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市容环境卫生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四）生态环境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五）重点场所卫生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六）食品和生活饮用水安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七）疾病防控与医疗卫生服务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涉及单位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苏木乡镇、六号农场、街道办、旗级机关各部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国家卫生县城复审涉及社会各个方面，要坚持“党委领导、政府主导、多部门协作、全社会参与”的工作原则，合力推进，确保各项任务圆满完成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各责任单位要按照“属地管理、条块结合、上下联动、整体推进”的工作要求，进一步完善机制、强化队伍、保障资金，建立健全长效管理机制，不断提高县城精细化管理水平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相关乡镇部门要按照各自的职责和责任分工，制定本单位国家卫生县城复审工作计划方案，责任落实到每个责任人，真正做到横向到边、纵向到底，实行分级管理层层抓、行业管理条条抓，实现共建共享全覆盖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四）旗爱卫办联合旗政府办督查室定期组织开展督查并通报结果，对重点事项进行交办、督办、催办，推进国家卫生县城复审各项工作的落实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读机构：奈曼旗卫生健康委员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解读人：张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职务：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475-280988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/>
      </w:pP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文件：奈曼旗人民政府办公室关于印发奈曼旗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2023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年国家卫生县城复审工作实施方案的通知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manqi.gov.cn/nmq/xzfgui/2023-06/07/content_8a599864c827466facf761a6fe9470a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5:49Z</dcterms:created>
  <dc:creator>LX</dc:creator>
  <dc:description/>
  <dc:language>en-US</dc:language>
  <cp:lastModifiedBy>LX</cp:lastModifiedBy>
  <dcterms:modified xsi:type="dcterms:W3CDTF">2023-07-24T07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C293C2FAA460B94736A373B1AB9A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