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债权债务管理制度 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强化债权债务的管理，建立债权债务登记薄，由村级报账员负责管理。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、每月对债权债务进行一次清查核实，及时调整变更数目，做到账实相符。对所有债权债务每年至少公布一次。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三、加大债权清收力度，全力化解已形成的各种债务。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四、村级实行以收定支，不允许有新的举债。如确需举债，必须经过村民代表会议讨论通过，报农业服务中心审批后才能进行。否则，谁经手借款，谁负责偿还。</w:t>
      </w:r>
    </w:p>
    <w:p>
      <w:pPr>
        <w:pStyle w:val="P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五、加强对村级资金管理，村级资金不允许向外单位 及个人借支，本村村民确需借款的，须经村委会集体讨论通过，并有本村干部担保，才能借支。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六、村民主理财小组对本村债权债务的变动情况实行全过程监督。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6:00Z</dcterms:created>
  <dc:creator>Administrator</dc:creator>
  <dc:description/>
  <cp:keywords/>
  <dc:language>en-US</dc:language>
  <cp:lastModifiedBy>Administrator</cp:lastModifiedBy>
  <dcterms:modified xsi:type="dcterms:W3CDTF">2010-04-26T02:56:00Z</dcterms:modified>
  <cp:revision>1</cp:revision>
  <dc:subject/>
  <dc:title>债权债务管理制度 </dc:title>
</cp:coreProperties>
</file>