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sz w:val="44"/>
          <w:szCs w:val="44"/>
          <w:lang w:eastAsia="zh-CN"/>
        </w:rPr>
        <w:t>研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sz w:val="44"/>
          <w:szCs w:val="44"/>
          <w:lang w:val="en-US" w:eastAsia="zh-CN"/>
        </w:rPr>
        <w:t xml:space="preserve">                             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sz w:val="44"/>
          <w:szCs w:val="44"/>
          <w:lang w:val="en-US" w:eastAsia="zh-CN"/>
        </w:rPr>
        <w:t>-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sz w:val="44"/>
          <w:szCs w:val="44"/>
          <w:lang w:val="en-US" w:eastAsia="zh-CN"/>
        </w:rPr>
        <w:t>孙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习近平总书记在内蒙古考察时围绕“以学正风”提出明确要求，强调要“大兴务实之风”“弘扬清廉之风”“养成俭朴之风”，为推动主题教育取得实实在在的成效进一步指明了方向。，这段时间我通过采取线上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线下的学习形式，第一时间参与党组织的集中学习、第一时间践行实践行动，通过各种形式扎实学习会议精神，切实落实好“大兴务实之风”“弘扬清廉之风”“养成俭朴之风”这三种风气的学习渐悟。在学习中我进行了认真细致的自查，力争抬遗补缺，以确保自己的工作作风、工作效能等取得更扎实的效果。主要体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“正风”学习，明确了这次行动工作的目的、意义、步骤和方法，增强了开展“正风”行动的自觉性，提高了对“以学正风，大兴务实之风”学习行为对工作重要性的认识。自觉用习近平新时代中国特色社会主义思想改造主观世界，深刻领会这一重要思想弘扬党的优良传统和优良作风，永葆初心、牢记使命、笃行不怠，树立正确的政绩观、价值观、权力观，以“功成必定有我”的担当、“功成不必在我”胸怀，发扬钉钉子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以“正风”行动学习的契机，树立勤政清廉的好形象。新时代新征程，党的建设特别是党风廉政建设和反腐败斗争面临不少顽固性、多发性问题，只有明方向、立规矩、正风气、强免疫，持续涵养求真务实、清正廉洁的新风正气，才能在新的赶考之路上考出好成绩。坚持以邓小平理论和“三个代表”重要思想为指导，以科学发展观为统领，用感恩的心快乐的去工作，去奉献，以弘扬新风正气，抵制歪风邪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集中学习“正风”的基础上，认真地深入自学，提高认识，从思想作风，学风、工作作风和生活作风等四方面认真进行自查自改，养成俭朴之风。作为一名基层工作者，我会义无反顾地选择敬业，因为我们拥有全心全意为人民群众服务的责任，我们用一颗诚心守看一方净土，两袖清风执着着一分清淡。节俭朴素，力戒奢靡，是我们党的传家宝。想行得端、走得正，就必须涵养道德操守，培养健康情趣，崇尚简朴生活，始终保持共产党人本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懂得“以史为鉴，面向未来”的道理，这也一直指引者我们不断进步。但在错综复杂的大环境下，如何的找准自己人生定位与奋斗目标显得尤为重要，面对当前形势，我们必须坚持政治定力，坚定不移地走好自己的路，始终坚持中国特色社会主义道路，始终坚持党的领导，站稳立场，立足岗位，主动担责，敢于奉献，个人的力量虽然薄弱，但只要踏实肯干也能在不同的岗位上奉献一份属于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18:22Z</dcterms:created>
  <dc:creator>Administrator</dc:creator>
  <dc:description/>
  <dc:language>en-US</dc:language>
  <cp:lastModifiedBy>Moment</cp:lastModifiedBy>
  <dcterms:modified xsi:type="dcterms:W3CDTF">2023-07-06T00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0EA5550AA427988D87997DBD53F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