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30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奈曼旗民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val="en-US" w:eastAsia="zh-CN"/>
        </w:rPr>
        <w:t>族事务委员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36"/>
          <w:szCs w:val="36"/>
          <w:shd w:fill="FFFFFF" w:val="clear"/>
        </w:rPr>
        <w:t>政务公开制度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为做好政务信息公开工作，使公众及时了解我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政务信息公开工作情况，特制定本制度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一、公开范围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640"/>
        <w:jc w:val="left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对我旗民族工作中应当让社会公众广泛知晓和参与的事项，要及时主动向社会公开。暂时不宜公开或不能公开的，报上级主管机关备案。公开事项如变更、撤销和终止，要及时公布并作出说明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公开的内容及形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对社会和群众公开的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单位性质、内设机构和工作人员职责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行政所依据的法律、法规、行政规章和政策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办事的条件、程序、过程、时限和结果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收费项目的依据、标准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为民办实事项目及执行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涉及公众利益的行政执行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直接影响公民、法人或其他组织权益的行政执行事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便民措施，服务承诺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监督办法、违法违纪的投诉责任追究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群众关心的其他事项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二）对内部公开的内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领导干部廉洁自律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内部财务预算、收支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干部人事管理情况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涉及干部职工利益政策的制定、修改事项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干部职工关心的其他重要事项。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（三）主动公开的形式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firstLine="32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利用微信公众号等新闻媒体进行公开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通过政务公开栏、公开办事指南和其他形式公开政务，定期发布政务信息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网上未公开的信息，公民、法人和其他组织到奈曼旗民族事务委员会办公室申请查阅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其它辅助性的公开方式：会议、文件、便民手册；召开座谈会、举办咨询活动等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三、公开时限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各类政务信息产生后，在第一时间内予以公开，最迟在信息产生后的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公开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四、公开的程序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 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委各股室向委办公室提供公开内容；</w:t>
      </w:r>
    </w:p>
    <w:p>
      <w:pPr>
        <w:pStyle w:val="Normal"/>
        <w:keepNext w:val="false"/>
        <w:keepLines w:val="false"/>
        <w:widowControl/>
        <w:pBdr/>
        <w:spacing w:lineRule="atLeast" w:line="500" w:before="0" w:after="0"/>
        <w:ind w:left="0" w:right="0" w:hanging="0"/>
        <w:jc w:val="left"/>
        <w:rPr/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办公室审查公布内容的真实性、完整性、及时性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分管领导拟定政务信息公开的内容和形式；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    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、按规定予以公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12:09Z</dcterms:created>
  <dc:creator>LX</dc:creator>
  <dc:description/>
  <dc:language>en-US</dc:language>
  <cp:lastModifiedBy>LX</cp:lastModifiedBy>
  <dcterms:modified xsi:type="dcterms:W3CDTF">2023-07-19T00:4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E084BB392740538EAC27F6C277EB5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