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奈曼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民族事务委员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信息审核发布制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一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加强奈曼旗民族事务委员会 “共筑和谐奈曼”政务新媒体信息管理，完善信息审查发布机制，规范工作流程，根据《中华人民共和国政府信息公开条例》、《政府网站发展指引》、国务院办公厅印发《关于推进政务新媒体健康有序发展的意见》等有关规定，结合本局实际，制定本制度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二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涉密信息不得上网发布。上网信息应严格履行审核程序，未经审核不得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三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按来源分为三类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转载类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级党委（党组）和政府网站、国家民委网站、自治区民委网站和市民委网站重要信息和政策文件；奈曼旗融媒体等本地主流媒体发布的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制发类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民委重要会议、重大活动等信息；各股室工作动态、通知公告、便民服务、业务专题 ；信息公开目录信息（包括机构设置及职能、政策文件、人事、财政资金等）；重特大突发事件、社会热点、舆情回应等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报送类信息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股室报送的工作动态等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审核实行分级负责制。各股室要指定专人，专岗专责，及时报送信息，并对报送的信息严格审核把关，确保真实、完整、准确、安全。民委办公室负责接收信息，按程序审核把关，在“共筑和谐奈曼”政务新媒体上发布。具体审核发布流程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tbl>
      <w:tblPr>
        <w:tblW w:w="8512" w:type="dxa"/>
        <w:jc w:val="left"/>
        <w:tblInd w:w="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2"/>
        <w:gridCol w:w="2647"/>
        <w:gridCol w:w="2504"/>
        <w:gridCol w:w="2559"/>
      </w:tblGrid>
      <w:tr>
        <w:trPr>
          <w:trHeight w:val="15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级别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二级审核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三级审核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b/>
                <w:bCs/>
                <w:color w:val="333333"/>
                <w:kern w:val="0"/>
                <w:sz w:val="32"/>
                <w:szCs w:val="32"/>
                <w:lang w:val="en-US" w:eastAsia="zh-CN" w:bidi="ar"/>
              </w:rPr>
              <w:t>四级审核</w:t>
            </w:r>
          </w:p>
        </w:tc>
      </w:tr>
      <w:tr>
        <w:trPr>
          <w:trHeight w:val="123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信息类别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转载类信息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报送类信息和除“突发公共事件、热点敏感问题、舆情回应等信息”外的制发类信息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制发类信息中的“突发公共事件、热点敏感问题、舆情回应等信息”</w:t>
            </w:r>
          </w:p>
        </w:tc>
      </w:tr>
      <w:tr>
        <w:trPr>
          <w:trHeight w:val="3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审核流程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"/>
              </w:rPr>
              <w:t> 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股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25"/>
              <w:jc w:val="left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↓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办公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 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核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发布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股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分管领导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终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办公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 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核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发布</w:t>
            </w:r>
          </w:p>
        </w:tc>
        <w:tc>
          <w:tcPr>
            <w:tcW w:w="2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股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800"/>
              <w:jc w:val="left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局分管领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二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委主要领导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↓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终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办公室负责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/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 w:bidi="ar"/>
              </w:rPr>
              <w:t> ↓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32"/>
                <w:szCs w:val="32"/>
                <w:lang w:val="en-US" w:eastAsia="zh-CN" w:bidi="ar"/>
              </w:rPr>
              <w:t> </w:t>
            </w: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核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32"/>
                <w:szCs w:val="32"/>
                <w:lang w:val="en-US" w:eastAsia="zh-CN" w:bidi="ar"/>
              </w:rPr>
              <w:t>发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五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股室负责人要增强安全保密意识，明确审查程序和责任，委办公室要做好审查记录和台账管理。不得发布违反法律法规规章的信息，不得发布与党的政策方针相违背的信息，不得制作、复制和传播不健康、虚假信息，杜绝政治错误、内容差错和技术故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48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六条</w:t>
      </w:r>
      <w:r>
        <w:rPr>
          <w:rFonts w:ascii="MS Mincho;Menk Amglang Tig" w:hAnsi="MS Mincho;Menk Amglang Tig" w:cs="MS Mincho;Menk Amglang Tig" w:eastAsia="MS Mincho;Menk Amglang Tig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制度自发布之日起试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MS Mincho">
    <w:altName w:val="Menk Amglang Tig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14Z</dcterms:created>
  <dc:creator>LX</dc:creator>
  <dc:description/>
  <dc:language>en-US</dc:language>
  <cp:lastModifiedBy>LX</cp:lastModifiedBy>
  <dcterms:modified xsi:type="dcterms:W3CDTF">2023-07-19T00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CCBBA189C4A69B1E04B0C54E30D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