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开展主题党日观影活动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为丰富社区党员主题党日的活动内容，提高党员干部党性修养和爱国情怀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近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福兴社区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组织党员观看红色电影《满江红》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影《满江红》的故事发生在南宋绍兴年间。岳飞死后四年，秦桧率兵与金国会谈。会谈前夜，金国使者死在宰相驻地，所携密信也不翼而飞。一个小兵与亲兵营副统领机缘巧合被裹挟进巨大阴谋之中。这是基于一定历史背景重新创作的故事，将传说中的未解之谜，以全新的视角进行讲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党员们看完内心心潮澎湃，回味无穷，脑海里尽是全军齐诵的岳飞绝笔《满江红》。“三十功名坐与士，八千里路云和月。莫等闲、白了少年头，空悲切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2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观看影片，社区全体党员表示将一如既往地不忘初心、牢记使命，把爱国热忱转化为今后的工作动力，以积极饱满的工作热情、昂扬向上的工作状态，干好本职工作同时也为社区发展贡献自己的一份力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2:00Z</dcterms:created>
  <dc:creator>xbany</dc:creator>
  <dc:description/>
  <dc:language>en-US</dc:language>
  <cp:lastModifiedBy>Administrator</cp:lastModifiedBy>
  <dcterms:modified xsi:type="dcterms:W3CDTF">2023-07-10T00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5A7E3D9549EF970173BFC2AF7E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