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时代文明实践志愿服务活动记录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163"/>
        <w:gridCol w:w="2005"/>
        <w:gridCol w:w="1844"/>
      </w:tblGrid>
      <w:tr>
        <w:trPr>
          <w:trHeight w:val="103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地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章古台卫生院</w:t>
            </w:r>
          </w:p>
        </w:tc>
      </w:tr>
      <w:tr>
        <w:trPr>
          <w:trHeight w:val="99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活动时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小时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志愿服务内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义诊医疗</w:t>
            </w:r>
          </w:p>
        </w:tc>
      </w:tr>
      <w:tr>
        <w:trPr>
          <w:trHeight w:val="155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参加志愿者姓名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李显娟  白相军 刘青军 </w:t>
            </w:r>
          </w:p>
        </w:tc>
      </w:tr>
      <w:tr>
        <w:trPr>
          <w:trHeight w:val="829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活动总结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、体检对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及以上老年人 、高血压患者、糖尿病患者、残疾人、低保五保、计生优抚对象、严重精神障碍患者等正兴街道常住半年以上的居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包括户籍及非户籍居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、体检项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6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及以上老年人体检项目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内外科常规检查、血常规、尿常规、肝功能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血清谷草转氨酶、血清谷丙转氨酶和总胆红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肾功能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血清肌酐和血尿素氮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血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总胆固醇、甘油三酯、高密度脂蛋白胆固醇、低密度脂蛋白胆固醇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 空腹血糖、心电图、腹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超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肝胆胰脾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035425</wp:posOffset>
                  </wp:positionV>
                  <wp:extent cx="4305935" cy="2127250"/>
                  <wp:effectExtent l="0" t="0" r="0" b="0"/>
                  <wp:wrapSquare wrapText="bothSides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以上老年人认知功能、老年人情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状态、老年人健康状态自我评估和生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自理能力自我评估、中医体质辨识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糖尿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血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重点人群体检项目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体温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脉搏、呼吸、血压、身高、体重、体质指数、腰围、皮肤、浅表淋巴结、心脏、腹部等常规体格检查，并对口腔、视力、听力和运动功能、足背动脉搏动等进行粗测判断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、体检时间和地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章古台卫生院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-2946400</wp:posOffset>
                  </wp:positionV>
                  <wp:extent cx="4305935" cy="3230880"/>
                  <wp:effectExtent l="0" t="0" r="0" b="0"/>
                  <wp:wrapTopAndBottom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前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天尽量早睡，清淡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食。体检当天清晨不宜进食，需要空腹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-1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小时，以确保各项检查数据精准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体检当天请携带本人身份证原件、本人电话号码及联系人相关信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名和联系电话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前往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长期服药的慢性病患者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血压和糖尿病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请携带药品前往，便于医生详细进行健康指导；原则上年龄在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岁及以上者，应有家属陪同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四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请您务必按时参加体检，尽量穿衣袖裤脚宽松的衣服，以便接受各项检查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85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19:00Z</dcterms:created>
  <dc:creator>lx</dc:creator>
  <dc:description/>
  <dc:language>en-US</dc:language>
  <cp:lastModifiedBy>Administrator</cp:lastModifiedBy>
  <cp:lastPrinted>2023-05-16T16:59:00Z</cp:lastPrinted>
  <dcterms:modified xsi:type="dcterms:W3CDTF">2023-06-15T08:15:3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020AA92C74323ACCD4CA31F7ECE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