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奈曼旗召开民族团结进步创建工作推进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月下旬开始，旗民委组织全旗各地区各部门单位分批次分领域召开民族团结进步创建工作推进会</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次。各地区各部门单位分管领导及业务人员近</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人参加会议。会上详细讲解了《内蒙古自治区民族团结进步示范旗测评指标任务分解表》，并针对整理完善创建工作档案资料进行逐条剖析，确保档案整理规范详实。会议强调，民族团结进步示范旗创建工作时间紧、任务重，各地区各部门单位要高度重视，统筹安排，切实增强复创自治区民族团结进步示范旗的责任感、使命感。</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1:48Z</dcterms:created>
  <dc:creator>wo</dc:creator>
  <dc:description/>
  <dc:language>en-US</dc:language>
  <cp:lastModifiedBy>LX</cp:lastModifiedBy>
  <dcterms:modified xsi:type="dcterms:W3CDTF">2023-06-21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1BEC7DBDD4C539BF33198B450A890_13</vt:lpwstr>
  </property>
  <property fmtid="{D5CDD505-2E9C-101B-9397-08002B2CF9AE}" pid="3" name="KSOProductBuildVer">
    <vt:lpwstr>2052-11.1.0.14309</vt:lpwstr>
  </property>
  <property fmtid="{D5CDD505-2E9C-101B-9397-08002B2CF9AE}" pid="4" name="commondata">
    <vt:lpwstr>commondata</vt:lpwstr>
  </property>
</Properties>
</file>