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ind w:left="0" w:hanging="0"/>
        <w:jc w:val="left"/>
        <w:textAlignment w:val="center"/>
        <w:rPr>
          <w:rFonts w:ascii="黑体" w:hAnsi="黑体" w:eastAsia="黑体" w:cs="Times New Roman"/>
          <w:color w:val="000000"/>
          <w:kern w:val="0"/>
          <w:szCs w:val="32"/>
          <w:lang w:val="en-US" w:eastAsia="zh-CN"/>
        </w:rPr>
      </w:pPr>
      <w:r>
        <w:rPr>
          <w:rFonts w:ascii="黑体" w:hAnsi="黑体" w:cs="Times New Roman" w:eastAsia="黑体"/>
          <w:color w:val="000000"/>
          <w:kern w:val="0"/>
          <w:szCs w:val="32"/>
          <w:lang w:val="en-US" w:eastAsia="zh-CN"/>
        </w:rPr>
        <w:t>附件</w:t>
      </w:r>
      <w:r>
        <w:rPr>
          <w:rFonts w:eastAsia="黑体" w:cs="Times New Roman" w:ascii="黑体" w:hAnsi="黑体"/>
          <w:color w:val="000000"/>
          <w:kern w:val="0"/>
          <w:szCs w:val="32"/>
          <w:lang w:val="en-US" w:eastAsia="zh-CN"/>
        </w:rPr>
        <w:t>1</w:t>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奈曼旗人力资源和社会保障局执法部门）行政处罚裁量权基准</w:t>
      </w:r>
    </w:p>
    <w:p>
      <w:pPr>
        <w:pStyle w:val="Heading"/>
        <w:jc w:val="both"/>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单位：（公章）</w:t>
      </w:r>
    </w:p>
    <w:tbl>
      <w:tblPr>
        <w:tblW w:w="14174" w:type="dxa"/>
        <w:jc w:val="left"/>
        <w:tblInd w:w="0" w:type="dxa"/>
        <w:tblLayout w:type="fixed"/>
        <w:tblCellMar>
          <w:top w:w="0" w:type="dxa"/>
          <w:left w:w="108" w:type="dxa"/>
          <w:bottom w:w="0" w:type="dxa"/>
          <w:right w:w="108" w:type="dxa"/>
        </w:tblCellMar>
      </w:tblPr>
      <w:tblGrid>
        <w:gridCol w:w="558"/>
        <w:gridCol w:w="2659"/>
        <w:gridCol w:w="2067"/>
        <w:gridCol w:w="4779"/>
        <w:gridCol w:w="41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center"/>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序 号</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center"/>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行政处罚权名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center"/>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依据条款</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center"/>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裁量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ind w:left="0" w:hanging="0"/>
              <w:jc w:val="center"/>
              <w:textAlignment w:val="center"/>
              <w:rPr>
                <w:rFonts w:ascii="黑体" w:hAnsi="黑体" w:eastAsia="黑体" w:cs="Times New Roman"/>
                <w:color w:val="000000"/>
                <w:kern w:val="0"/>
                <w:sz w:val="28"/>
                <w:szCs w:val="28"/>
                <w:lang w:val="en-US" w:eastAsia="zh-CN"/>
              </w:rPr>
            </w:pPr>
            <w:r>
              <w:rPr>
                <w:rFonts w:ascii="黑体" w:hAnsi="黑体" w:cs="Times New Roman" w:eastAsia="黑体"/>
                <w:color w:val="000000"/>
                <w:kern w:val="0"/>
                <w:sz w:val="28"/>
                <w:szCs w:val="28"/>
                <w:lang w:val="en-US" w:eastAsia="zh-CN"/>
              </w:rPr>
              <w:t>裁量标准</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不办理社会保险登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社会保险法》第七十七条、第八十四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逾期不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应缴社会保险费数额</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倍的罚款，对直接负责的主管人员和其他直接责任人员处</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罚款</w:t>
            </w:r>
          </w:p>
        </w:tc>
      </w:tr>
      <w:tr>
        <w:trPr>
          <w:trHeight w:val="10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逾期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应缴社会保险费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的罚款，对直接负责的主管人员和其他直接责任人员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10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逾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月以上不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应缴社会保险费数额</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倍的罚款，对直接负责的主管人员和其他直接责任人员处</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元以下罚款</w:t>
            </w:r>
          </w:p>
        </w:tc>
      </w:tr>
      <w:tr>
        <w:trPr>
          <w:trHeight w:val="11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逾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应缴社会保险费数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的罚款，对直接负责的主管人员和其他直接责任人员处</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社会保险经办机构以及医疗机构、药品经营单位等社会保险服务机构以欺诈、伪造证明材料或者其他手段骗取社会保险基金支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社会保险法》第八十七条、《工伤保险条例》第六十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骗取社会保险基金支出数额</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骗取社会保险基金支出数额超过</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在</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骗取社会保险基金支出数额超过</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在</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骗取社会保险基金支出数额超过</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欺诈、伪造证明材料或者其他手段骗取社会保险待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社会保险法》第八十八条、《工伤保险条例》第六十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骗取社会保险待遇数额</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骗取社会保险待遇数额超过</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在</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骗取社会保险待遇数额超过</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在</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骗取社会保险待遇支出数额超过</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骗取金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倍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从事劳动能力鉴定的组织或者个人提供虚假鉴定意见或虚假诊断证明的</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工伤保险条例》第六十一条第（一）、（二）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尚未造成支付方（包括基金）损失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造成支付方（包括基金）损失在</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4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元以下罚款</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造成支付方（包括基金）损失超过</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元在</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以下罚款</w:t>
            </w:r>
          </w:p>
        </w:tc>
      </w:tr>
      <w:tr>
        <w:trPr>
          <w:trHeight w:val="3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造成支付方（包括基金）损失超过</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从事劳动能力鉴定的组织或者个人违反《工伤保险条例》有关规定，收受当事人财物的</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工伤保险条例》第六十一条第（三）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受当事人财物价值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受当事人财物价值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受当事人财物价值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受当事人财物价值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依照《工伤保险条例》规定应当参加工伤保险而未参加，经社会保险行政部门责令限期参加、补缴应当缴纳的工伤保险费后，逾期仍不缴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工伤保险条例》第六十二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逾期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欠缴社会保险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的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逾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欠缴社会保险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的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逾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欠缴社会保险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的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逾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欠缴社会保险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的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工伤保险条例》第十九条的规定，拒不协助社会保险行政部门对事故进行调查核实</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工伤保险条例》第十九条、第六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采取推诿、躲避等方式回避调查核实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拒收、拒签工伤认定相关文书材料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6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故意设置障碍或者制造伪证，阻碍社会保险行政部门调查核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4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以暴力、威胁等手段阻挠调查核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缴费单位未按照规定办理社会保险登记、变更登记或者注销登记，或者未按照规定申报应缴纳的社会保险费数额</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社会保险费征缴暂行条例》第二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申报应缴纳的社会保险费数额占应缴纳总数额比例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低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对直接负责的主管人员和其他直接责任人员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申报应缴纳的社会保险费数额占应缴纳总数额比例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低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对直接负责的主管人员和其他直接责任人员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申报应缴纳的社会保险费数额占应缴纳总数额比例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低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对直接负责的主管人员和其他直接责任人员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申报应缴纳的社会保险费数额占应缴纳总数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对直接负责的主管人员和其他直接责任人员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5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9</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缴费单位伪造、变造社会保险登记证，或未按规定从缴费个人工资中代扣代缴社会保险费，或未按规定向职工公布本单位社会保险费缴纳情况</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社会保险费征缴监督检查办法》第十四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尚未侵害到劳动者权益并及时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受侵害劳动者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受侵害劳动者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87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受侵害劳动者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本法规定，以担保或者其他名义向劳动者收取财物</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劳动合同法》第八十四条</w:t>
            </w:r>
          </w:p>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就业促进法》第六十六条第二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取财物人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取财物人均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取财物人均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2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收取财物人均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78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经许可，擅自经营劳务派遣业务（没有违法所得）</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劳动合同法》第九十二条第一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没有违法所得，涉及人数</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人以下，并及时停止违法行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予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没有违法所得，涉及人数超过</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人在</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没有违法所得，涉及人数超过</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人在</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u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u w:val="none"/>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没有违法所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涉及人数超过</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元以上</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经许可，擅自经营劳务派遣业务（有违法所得）</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劳动合同法》第九十二条第一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低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高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rHeight w:val="113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务派遣单位、用工单位违反《中华人民共和国劳动合同法》有关劳务派遣规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劳动合同法》第九十二条第二款；《劳务派遣行政许可实施办法》第三十二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对劳务派遣单位，吊销其劳务派遣业务经营许可证</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对劳务派遣单位，吊销其劳务派遣业务经营许可证</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对劳务派遣单位，吊销其劳务派遣业务经营许可证</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对劳务派遣单位，吊销其劳务派遣业务经营许可证</w:t>
            </w:r>
          </w:p>
        </w:tc>
      </w:tr>
      <w:tr>
        <w:trPr>
          <w:trHeight w:val="10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4</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务派遣单位有下列情形之一的，（一）涂改、倒卖、出租、出借《劳务派遣经营许可证》，或者以其他形式非法转让《劳务派遣经营许可证》；（二）隐瞒真实情况或者提交虚假材料取得劳务派遣行政许可的；（三）以欺骗、贿赂等不正当手段取得劳务派遣行政许可的。</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务派遣行政许可实施办法》第三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行为持续时间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10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行为持续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11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行为持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行为持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劳动合同法有关建立职工名册规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合同法实施条例》第三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人数不超过本单位职工总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人数占本单位职工总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不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人数占本单位职工总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不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人数占本单位职工总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向社会保险经办机构申报应缴纳的社会保险费数额时，瞒报工资总额或者职工人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二十七条第一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瞒报工资总额或者职工人数占本单位工资总额或者职工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瞒报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瞒报工资总额或者职工人数占本单位工资总额或者职工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瞒报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瞒报工资总额或者职工人数占本单位工资总额或者职工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瞒报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瞒报工资总额或者职工人数占本单位工资总额或者职工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瞒报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女职工、未成年工劳动保护有关规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二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劳动保障法律、法规或者规章延长劳动者工作时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二十五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且占职工人数比例</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同时主动消除侵害结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不予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占职工人数比例不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且不符合第一档情形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占职工人数比例</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不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占职工人数比例</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给予警告，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9</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职业介绍机构、职业技能培训机构或者职业技能考核鉴定机构违反国家有关职业介绍、职业技能培训或者职业技能考核鉴定规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二十八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非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非法所得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非法所得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非法所得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吊销许可证</w:t>
            </w:r>
          </w:p>
        </w:tc>
      </w:tr>
      <w:tr>
        <w:trPr>
          <w:trHeight w:val="11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理抗拒、阻挠劳动保障行政部门依照本条例的规定实施劳动保障监察</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三十条第一款第（一）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未到指定地点就有关问题做出解释和说明或者未对调查取证提供方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未到指定地点就有关问题做出解释和说明或者未对调查取证提供方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未到指定地点就有关问题做出解释和说明或者未对调查取证提供方便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未到指定地点就有关问题做出解释和说明或者未对调查取证提供方便的；阻止劳动监察人员进入单位进行监督检查和调查取证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不按照劳动保障行政部门的要求报送书面材料，隐瞒事实真相，出具伪证或者隐匿、毁灭证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三十条第一款第（二）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在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不按照劳动保障行政部门的要求报送书面材料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隐瞒事实真相的；无正当理由在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不按照劳动保障行政部门的要求报送书面材料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出具伪证或者隐匿证据的；无正当理由在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内，不按照劳动保障行政部门的要求报送书面材料的；二次实施同类违法行为被查处，未彻底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毁灭证据的；无正当理由在超过规定时间</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不按照劳动保障行政部门的要求报送书面材料的；三次以上实施同类违法行为被查处，未彻底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经劳动保障行政部门责令改正拒不改正，或者拒不履行劳动保障行政部门的行政处理决定</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劳动保障监察条例》第三十条第一款第（三）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女职工劳动保护特别规定》，对怀孕</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的女职工，延长劳动时间、安排夜班劳动，或未在劳动时间内安排一定的休息时间</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女职工劳动保护特别规定》第六条第二款、第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4</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女职工劳动保护特别规定》，侵犯女职工生育产假权利</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女职工劳动保护特别规定》第七条、第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违反《女职工劳动保护特别规定》，对哺乳未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周岁婴儿的女职工，延长劳动时间或者安排夜班劳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女职工劳动保护特别规定》第九条第一款规定、第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劳动者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每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经许可和登记，擅自从事职业中介活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就业促进法》第六十四条；</w:t>
            </w:r>
          </w:p>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力资源市场暂行条例》第四十二条第一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不足</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予以关闭或者责令停止从事职业中介活动。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不足</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予以关闭或者责令停止从事职业中介活动。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不足</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予以关闭或者责令停止从事职业中介活动。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予以关闭或者责令停止从事职业中介活动。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开展人力资源服务业务未备案，设立分支机构、办理变更或者注销登记未书面报告</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力资源市场暂行条例》第四十二条第二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超过法定时限备案或报送书面报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超过法定时限备案或报送书面报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超过法定时限备案或报送书面报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超过法定时限备案或报送书面报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上，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或人力资源服务机构发布的招聘信息不真实、不合法，人力资源服务机构未依法开展人力资源服务业务</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就业促进法》第六十五条；</w:t>
            </w:r>
          </w:p>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力资源市场暂行条例》第四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经人力资源社会保障行政部门责令改正后拒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吊销人力资源服务许可证</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9</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照规定明示有关事项，未建立健全内部制度或者保存服务台账，未提交经营情况年度报告</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力资源市场暂行条例》第四十四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事后主动改正，未造成不良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有一定客观理由造成，且未造成不良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有一定客观理由造成，但造成不良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无正当理由拒不改正的或者造成不良后果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以实物、有价证券等形式代替货币支付农牧民工工资</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四条第一款第（一）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11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或十二个月内违反同一规定两次以上，或引发群体性讨薪突发事件，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未编制工资支付台账并依法保存，或者未向农牧民工提供工资清单</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四条第一款第（二）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或十二个月内违反同一规定两次以上，或引发群体性讨薪突发事件，经人力资源社会保障行政部门责令限期改正后逾期不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扣押或者变相扣押用于支付农牧民工工资的银行账户所绑定的农牧民工本人社会保障卡或者银行卡</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四条第一款第（三）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的；十二个月内违反同一规定两次以上的；引发群体性讨薪突发事件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单位</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处个人</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按规定开设或者使用农牧民工工资专用账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五条第一款第（一）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4</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按规定存储工资保证金或者未提供金融机构保函</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五条第一款第（二）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存储工资保证金或者未提供金融机构保函不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存储工资保证金或者未提供金融机构保函</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足</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存储工资保证金或者未提供金融机构保函</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不足</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按规定存储工资保证金或者未提供金融机构保函</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上的，或十二个月内违反同一规定两次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51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未按月考核农牧民工工作量、编制工资支付表并经农牧民工本人签字确认</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六条第一款第（一）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56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4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5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对分包单位劳动用工实施监督管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六条第一款第（二）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按规定审核分包单位编制的农民工工资支付表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不掌握施工现场用工、考勤、工资支付等情况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16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工总承包单位未按规定在工程项目部配备劳资专管员的，或十二个月内违反同一规定两次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有下列情形之一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在工程项目部配备劳资专管员、不掌握施工现场用工、考勤工资支付等情况或未对分包单位劳动用工实施监督管理；</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引发群体性讨薪突发事件；</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1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内三次以上违反第五十六条第（二）项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未配合施工总承包单位对其劳动用工进行监督管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六条第一款第（三 ）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不配合施工总承包企业监督管理行为连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不配合施工总承包企业监督管理行为连续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不配合施工总承包企业监督管理行为连续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分包单位不配合施工总承包企业监督管理行为连续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个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施工总承包单位未实行施工现场维权信息公示制度</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六条第一款第（四 ）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在醒目位置设立维权信息告示牌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维权信息告示牌载明的信息不完整、不准确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维权信息告示牌缺少法定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在施工现场设立维权信息告示牌的，或十二个月内违反同一规定两次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9</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建设单位未按约定及时足额向农民工工资专用账户拨付工程款中的人工费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七条第一款第（二 ）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建设单位或者施工总承包单位拒不提供或者无法提供工程施工合同、农民工工资专用账户有关资料</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保障农民工工资支付条例》第五十七条第一款第（三 ）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以下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名农牧民工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项目停工，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8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在国家法律、行政法规和国务院卫生行政部门规定禁止乙肝病原携带者从事的工作岗位以外招用人员时，将乙肝病毒血清学指标作为体检标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就业服务与就业管理规定》第六十八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积极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不予罚款</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rHeight w:val="39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人数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2</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用人单位未及时为劳动者办理就业登记手续</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就业服务与就业管理规定》第七十五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招用人员后，录用之日起</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内未办理登记手续，但积极改正的；与职工终止或者解除劳动关系后</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内未办理登记手续，但积极改正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不予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招用人员后，录用之日起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未办理登记手续的；与职工终止或者解除劳动关系后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未办理登记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改正，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招用人员后，录用之日起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未办理登记手续的；与职工终止或者解除劳动关系后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以内未办理登记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改正，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招用人员后，录用之日起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未办理登记手续的，或与职工终止或者解除劳动关系后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日未办理登记手续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改正，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3</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外国人和用人单位伪造、涂改、冒用、转让、买卖就业证和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外国人在中国就业管理规定》第二十九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其非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其非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其非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其非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民办学校有下列情形之一的：（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华人民共和国民办教育促进法》第六十二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退还所收费用后没收违法所得，责令停止招生、吊销办学许可证</w:t>
            </w:r>
          </w:p>
        </w:tc>
      </w:tr>
      <w:tr>
        <w:trPr>
          <w:trHeight w:val="17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5</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未经批准擅自设立中外合作办学机构，或者以不正当手段骗取中外合作办学许可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外合作办学条例》第五十一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持续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予以取缔或者会同公安机关予以取缔，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持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予以取缔或者会同公安机关予以取缔，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持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不满</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予以取缔或者会同公安机关予以取缔，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持续</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天以上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予以取缔或者会同公安机关予以取缔，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6</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在中外合作办学机构筹备设立期间招收学生</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外合作办学条例》第五十二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招收学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责令停止招生，责令退还向学生收取的费用，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招收学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责令停止招生，责令退还向学生收取的费用，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招收学生</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上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按照职责分工责令停止招生，责令退还向学生收取的费用，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涉及招收学生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人，拒不停止招生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责令退还向学生收取的费用，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7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由审批机关撤销筹备设立批准书</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外合作办学者虚假出资或者在中外合作办学机构成立后抽逃出资</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外合作办学条例》第五十三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涉及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0.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金额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涉及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0.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金额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8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涉及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行为涉及金额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处涉及金额</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5</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倍以下罚款</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48</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反《中外合作办学条例》规定，发布虚假招生简章，骗取钱财</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中外合作办学条例》第五十七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情节轻微未造成实际侵害结果，且没有违法所得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警告</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5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警告、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在</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警告、没收违法所得，并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3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违法所得超过</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2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没收违法所得，处</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6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上</w:t>
            </w:r>
            <w:r>
              <w:rPr>
                <w:rFonts w:eastAsia="仿宋" w:cs="仿宋" w:ascii="仿宋" w:hAnsi="仿宋"/>
                <w:i w:val="false"/>
                <w:iCs w:val="false"/>
                <w:caps w:val="false"/>
                <w:smallCaps w:val="false"/>
                <w:color w:val="333333"/>
                <w:spacing w:val="0"/>
                <w:kern w:val="2"/>
                <w:position w:val="0"/>
                <w:sz w:val="21"/>
                <w:sz w:val="21"/>
                <w:szCs w:val="21"/>
                <w:shd w:fill="FFFFFF" w:val="clear"/>
                <w:vertAlign w:val="baseline"/>
                <w:lang w:val="en-US" w:eastAsia="zh-CN" w:bidi="ar-SA"/>
              </w:rPr>
              <w:t>100000</w:t>
            </w:r>
            <w:r>
              <w:rPr>
                <w:rFonts w:ascii="仿宋" w:hAnsi="仿宋" w:cs="仿宋" w:eastAsia="仿宋"/>
                <w:i w:val="false"/>
                <w:iCs w:val="false"/>
                <w:caps w:val="false"/>
                <w:smallCaps w:val="false"/>
                <w:color w:val="333333"/>
                <w:spacing w:val="0"/>
                <w:kern w:val="2"/>
                <w:position w:val="0"/>
                <w:sz w:val="21"/>
                <w:sz w:val="21"/>
                <w:szCs w:val="21"/>
                <w:shd w:fill="FFFFFF" w:val="clear"/>
                <w:vertAlign w:val="baseline"/>
                <w:lang w:val="en-US" w:eastAsia="zh-CN" w:bidi="ar-SA"/>
              </w:rPr>
              <w:t>元以下罚款，吊销中外合作办学许可证</w:t>
            </w:r>
          </w:p>
        </w:tc>
      </w:tr>
    </w:tbl>
    <w:p>
      <w:pPr>
        <w:pStyle w:val="BodyTextFirstIndent2"/>
        <w:keepNext w:val="false"/>
        <w:keepLines w:val="false"/>
        <w:pageBreakBefore w:val="false"/>
        <w:kinsoku w:val="true"/>
        <w:overflowPunct w:val="true"/>
        <w:autoSpaceDE w:val="true"/>
        <w:bidi w:val="0"/>
        <w:spacing w:lineRule="exact" w:line="520" w:before="0" w:after="0"/>
        <w:ind w:left="0" w:hanging="0"/>
        <w:rPr>
          <w:lang w:val="en-US" w:eastAsia="zh-CN"/>
        </w:rPr>
      </w:pPr>
      <w:r>
        <w:rPr>
          <w:lang w:val="en-US" w:eastAsia="zh-CN"/>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44:22Z</dcterms:created>
  <dc:creator>ws</dc:creator>
  <dc:description/>
  <dc:language>en-US</dc:language>
  <cp:lastModifiedBy>初^O^晴</cp:lastModifiedBy>
  <cp:lastPrinted>2023-05-31T14:59:00Z</cp:lastPrinted>
  <dcterms:modified xsi:type="dcterms:W3CDTF">2023-06-07T00: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D89C42D60433CBDF4996195D3BA3B_13</vt:lpwstr>
  </property>
  <property fmtid="{D5CDD505-2E9C-101B-9397-08002B2CF9AE}" pid="3" name="KSOProductBuildVer">
    <vt:lpwstr>2052-11.1.0.14309</vt:lpwstr>
  </property>
  <property fmtid="{D5CDD505-2E9C-101B-9397-08002B2CF9AE}" pid="4" name="commondata">
    <vt:lpwstr>commondata</vt:lpwstr>
  </property>
</Properties>
</file>