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7230</wp:posOffset>
            </wp:positionH>
            <wp:positionV relativeFrom="paragraph">
              <wp:posOffset>-118745</wp:posOffset>
            </wp:positionV>
            <wp:extent cx="2143125" cy="466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</w:rPr>
        <w:t>束龙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山洪灾害防御预案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责任体系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9810</wp:posOffset>
                </wp:positionH>
                <wp:positionV relativeFrom="paragraph">
                  <wp:posOffset>89535</wp:posOffset>
                </wp:positionV>
                <wp:extent cx="6518910" cy="3524885"/>
                <wp:effectExtent l="3175" t="3810" r="3810" b="3175"/>
                <wp:wrapNone/>
                <wp:docPr id="2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35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受威胁对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束龙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村居民      户  数 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 xml:space="preserve"> 户   人口数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安  置  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危  险  源：暴雨引发洪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预警信息源：气象预警、监测人员监测信息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小标宋简体;黑体" w:hAnsi="方正小标宋简体;黑体" w:eastAsia="方正小标宋简体;黑体" w:cs="方正小标宋简体;黑体"/>
                                <w:color w:val="auto"/>
                                <w:lang w:val="en-US" w:eastAsia="zh-CN" w:bidi="ar-SA"/>
                              </w:rPr>
                              <w:t>预警信号提示：准备转移—微信电话告知—立即转移—责任人亲临现场指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准备转移</w:t>
                              <w:t>立即转移</w:t>
                              <w:t>1h</w:t>
                              <w:t>3h</w:t>
                              <w:t>6h</w:t>
                              <w:t>12h</w:t>
                              <w:t>1h</w:t>
                              <w:t>3h</w:t>
                              <w:t>6h</w:t>
                              <w:t>12h</w:t>
                              <w:t>雨量预警指标</w:t>
                              <w:t>50</w:t>
                              <w:t>68</w:t>
                              <w:t>74</w:t>
                              <w:t>80</w:t>
                              <w:t>60</w:t>
                              <w:t>69</w:t>
                              <w:t>79</w:t>
                              <w:t>82</w:t>
                              <w:t>水位预警指标</w:t>
                              <w:t>1</w:t>
                              <w:t>2</w:t>
                              <w:t>3</w:t>
                              <w:t>4</w:t>
                              <w:t>2</w:t>
                              <w:t>3</w:t>
                              <w:t>4</w:t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4" fillcolor="white" stroked="t" o:allowincell="f" style="position:absolute;margin-left:-80.3pt;margin-top:7.05pt;width:513.25pt;height:2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受威胁对象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束龙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村居民      户  数 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 xml:space="preserve"> 户   人口数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5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安  置  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危  险  源：暴雨引发洪水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预警信息源：气象预警、监测人员监测信息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方正小标宋简体;黑体" w:hAnsi="方正小标宋简体;黑体" w:eastAsia="方正小标宋简体;黑体" w:cs="方正小标宋简体;黑体"/>
                          <w:color w:val="auto"/>
                          <w:lang w:val="en-US" w:eastAsia="zh-CN" w:bidi="ar-SA"/>
                        </w:rPr>
                        <w:t>预警信号提示：准备转移—微信电话告知—立即转移—责任人亲临现场指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准备转移</w:t>
                        <w:t>立即转移</w:t>
                        <w:t>1h</w:t>
                        <w:t>3h</w:t>
                        <w:t>6h</w:t>
                        <w:t>12h</w:t>
                        <w:t>1h</w:t>
                        <w:t>3h</w:t>
                        <w:t>6h</w:t>
                        <w:t>12h</w:t>
                        <w:t>雨量预警指标</w:t>
                        <w:t>50</w:t>
                        <w:t>68</w:t>
                        <w:t>74</w:t>
                        <w:t>80</w:t>
                        <w:t>60</w:t>
                        <w:t>69</w:t>
                        <w:t>79</w:t>
                        <w:t>82</w:t>
                        <w:t>水位预警指标</w:t>
                        <w:t>1</w:t>
                        <w:t>2</w:t>
                        <w:t>3</w:t>
                        <w:t>4</w:t>
                        <w:t>2</w:t>
                        <w:t>3</w:t>
                        <w:t>4</w:t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230</wp:posOffset>
                </wp:positionH>
                <wp:positionV relativeFrom="paragraph">
                  <wp:posOffset>2108835</wp:posOffset>
                </wp:positionV>
                <wp:extent cx="3708400" cy="401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090"/>
                              <w:gridCol w:w="766"/>
                              <w:gridCol w:w="1555"/>
                              <w:gridCol w:w="1111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束龙沟</w:t>
                                  </w:r>
                                  <w:r>
                                    <w:rPr>
                                      <w:szCs w:val="21"/>
                                    </w:rPr>
                                    <w:t>村防汛抢险救灾应急小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政责任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书记、村主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4756483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面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预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宝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书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17113182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预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转移避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福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账员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08715179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转移避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艳霞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生主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14481971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人员疏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组队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75057078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人员疏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宝申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组会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46752530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人员疏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树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组队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3485130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人员疏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16.35pt;mso-wrap-distance-left:9pt;mso-wrap-distance-right:9pt;mso-wrap-distance-top:0pt;mso-wrap-distance-bottom:0pt;margin-top:166.05pt;mso-position-vertical-relative:text;margin-left:24.9pt;mso-position-horizontal-relative:page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090"/>
                        <w:gridCol w:w="766"/>
                        <w:gridCol w:w="1555"/>
                        <w:gridCol w:w="1111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5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束龙沟</w:t>
                            </w:r>
                            <w:r>
                              <w:rPr>
                                <w:szCs w:val="21"/>
                              </w:rPr>
                              <w:t>村防汛抢险救灾应急小组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责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责任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书记、村主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84756483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面工作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预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宝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书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17113182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预警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移避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福明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账员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08715179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移避险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艳霞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生主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14481971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人员疏散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永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组队长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75057078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人员疏散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宝申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组会长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46752530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人员疏散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4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树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组队长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3485130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人员疏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3542030" cy="30200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1813560</wp:posOffset>
                </wp:positionV>
                <wp:extent cx="2190750" cy="2213610"/>
                <wp:effectExtent l="6350" t="6350" r="6985" b="6985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213640"/>
                          <a:chOff x="0" y="0"/>
                          <a:chExt cx="2190600" cy="22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0600" cy="2213640"/>
                          </a:xfrm>
                          <a:custGeom>
                            <a:avLst/>
                            <a:gdLst>
                              <a:gd name="textAreaLeft" fmla="*/ 60480 w 1242000"/>
                              <a:gd name="textAreaRight" fmla="*/ 1181520 w 1242000"/>
                              <a:gd name="textAreaTop" fmla="*/ 60480 h 1254960"/>
                              <a:gd name="textAreaBottom" fmla="*/ 1194480 h 125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25"/>
                                </a:lnTo>
                                <a:arcTo wR="3600" hR="3600" stAng="10800000" swAng="-5400000"/>
                                <a:lnTo>
                                  <a:pt x="18000" y="218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67000"/>
                            <a:ext cx="154512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危险区转移路线图贴图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52.8pt;margin-top:142.8pt;width:172.5pt;height:174.3pt" coordorigin="5056,2856" coordsize="3450,3486">
                <v:roundrect id="shape_0" ID="圆角矩形 6" stroked="t" o:allowincell="f" style="position:absolute;left:5056;top:2856;width:3449;height:3485;mso-wrap-style:none;v-text-anchor:middle">
                  <v:fill o:detectmouseclick="t" on="false"/>
                  <v:stroke color="#41719c" weight="12600" dashstyle="shortdash" joinstyle="miter" endcap="flat"/>
                  <w10:wrap type="none"/>
                </v:roundrect>
                <v:roundrect id="shape_0" ID="文本框 7" fillcolor="white" stroked="t" o:allowincell="f" style="position:absolute;left:5557;top:3749;width:2432;height:1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危险区转移路线图贴图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41:00Z</dcterms:created>
  <dc:creator>NMGSLT</dc:creator>
  <dc:description/>
  <dc:language>en-US</dc:language>
  <cp:lastModifiedBy>huawei</cp:lastModifiedBy>
  <cp:lastPrinted>2023-04-26T02:24:00Z</cp:lastPrinted>
  <dcterms:modified xsi:type="dcterms:W3CDTF">2023-05-13T03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1EBC747C743A89A40637A30168CB3_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