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支部委员会：潘明柱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窦洪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孙淑梅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高广荣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委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会：</w:t>
      </w:r>
      <w:r>
        <w:rPr>
          <w:sz w:val="32"/>
          <w:szCs w:val="32"/>
          <w:lang w:eastAsia="zh-CN"/>
        </w:rPr>
        <w:t>潘明柱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窦洪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窦振凤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高广荣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毕云飞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村务监督委员会：孙术才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跃武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于廷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朱振彬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朱振荣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中久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孙术才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窦振凤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跃武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徐占成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珍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孙淑梅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潘明柱</w:t>
      </w:r>
    </w:p>
    <w:p>
      <w:pPr>
        <w:pStyle w:val="Normal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窦洪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高广荣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高占龙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小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毕云飞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陈丽丽</w:t>
      </w:r>
    </w:p>
    <w:p>
      <w:pPr>
        <w:pStyle w:val="Normal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王志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亚华（预备党员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村民代表：王士民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孙术才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窦振凤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高凤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跃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卫子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潘明柱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窦洪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高广荣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毕云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59:13Z</dcterms:created>
  <dc:creator>lenovo</dc:creator>
  <dc:description/>
  <dc:language>en-US</dc:language>
  <cp:lastModifiedBy>lenovo</cp:lastModifiedBy>
  <cp:lastPrinted>2023-05-10T08:05:00Z</cp:lastPrinted>
  <dcterms:modified xsi:type="dcterms:W3CDTF">2023-05-10T00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F4D559E4A4C7FA5A6133E4CF50F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